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сероссийской научно-практической конференции «Экосистемы и климат арктических морей»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священной 125-летию векового разреза «Кольский меридиан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bCs/>
        </w:rPr>
        <w:t>С</w:t>
      </w:r>
      <w:r>
        <w:rPr>
          <w:szCs w:val="28"/>
        </w:rPr>
        <w:t xml:space="preserve">тандартный океанографический разрез </w:t>
      </w:r>
      <w:r>
        <w:rPr>
          <w:bCs/>
        </w:rPr>
        <w:t>«Кольский меридиан»</w:t>
      </w:r>
      <w:r>
        <w:rPr>
          <w:szCs w:val="28"/>
        </w:rPr>
        <w:t xml:space="preserve"> был учрежден в 1899 г. на 1-й Международной конференции по исследованию моря наряду с другими разрезами. С </w:t>
      </w:r>
      <w:r>
        <w:rPr/>
        <w:t xml:space="preserve">27 по 28 марта 2024 г. в Полярном филиале ФГБНУ «ВНИРО» («ПИНРО» им. Н.М. Книповича, г. Мурманск) состоялась Всероссийская научно-практическая конференция </w:t>
      </w:r>
      <w:r>
        <w:rPr>
          <w:bCs/>
        </w:rPr>
        <w:t>«Экосистемы и климат арктических морей»</w:t>
      </w:r>
      <w:r>
        <w:rPr/>
        <w:t>, посвященная</w:t>
      </w:r>
      <w:r>
        <w:rPr>
          <w:bCs/>
        </w:rPr>
        <w:t xml:space="preserve"> 125-летию начала наблюдений на вековом разрезе «Кольский меридиан» (далее – Конференция). </w:t>
      </w:r>
    </w:p>
    <w:p>
      <w:pPr>
        <w:pStyle w:val="TextBody"/>
        <w:ind w:firstLine="708"/>
        <w:jc w:val="both"/>
        <w:rPr>
          <w:color w:val="000000"/>
        </w:rPr>
      </w:pPr>
      <w:r>
        <w:rPr/>
        <w:t xml:space="preserve">В работе Конференции приняли участие сотрудники Центрального института ФГБНУ «ВНИРО» (г. Москва) и его Полярного филиала (г. Мурманск), а также ученые из МАУ (г. Мурманск), ММБИ РАН (г. Мурманск), ААНИИ (г. Санкт-Петербург), СПбГУ (г. Санкт-Петербург), РГГМУ (г. Санкт-Петербург), Кандалакшского государственного природного заповедника (г. Кандалакша), МГУ им. М.В. Ломоносова (г. Москва), ИО РАН (г. Москва), ТОИ ДВО РАН (г. Владивосток) и других </w:t>
      </w:r>
      <w:r>
        <w:rPr>
          <w:color w:val="000000"/>
        </w:rPr>
        <w:t>заинтересованных организаций – более 50 человек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Конференция состоялась в</w:t>
      </w:r>
      <w:r>
        <w:rPr/>
        <w:t xml:space="preserve"> </w:t>
      </w:r>
      <w:r>
        <w:rPr>
          <w:color w:val="000000"/>
        </w:rPr>
        <w:t xml:space="preserve">формате очного и дистанционного участия. </w:t>
      </w:r>
      <w:r>
        <w:rPr/>
        <w:t>Всего было заявлено 29 докладов, из них заслушано и обсуждено 25.</w:t>
      </w:r>
      <w:r>
        <w:rPr>
          <w:color w:val="000000"/>
        </w:rPr>
        <w:t xml:space="preserve"> </w:t>
      </w:r>
      <w:r>
        <w:rPr/>
        <w:t xml:space="preserve">Представленные на Конференции доклады охватили широкий спектр вопросов, посвященных исследованиям на разрезе «Кольский меридиан», многолетней изменчивости условий морской среды и биоты в арктическом регионе, исследованиям экосистем арктических морей в условиях изменяющегося климата. Большое внимание было уделено вопросам загрязнения вод, донных </w:t>
      </w:r>
      <w:r>
        <w:rPr>
          <w:color w:val="000000"/>
        </w:rPr>
        <w:t>отложений и гидробионтов. Прозвучало много полезной информации о новых подходах и методах исследований.</w:t>
      </w:r>
    </w:p>
    <w:p>
      <w:pPr>
        <w:pStyle w:val="2"/>
        <w:ind w:firstLine="708"/>
        <w:rPr/>
      </w:pPr>
      <w:r>
        <w:rPr/>
        <w:t>В ходе обсуждения результатов Конференции выступающие отметили высокий научный уровень, важность, практическую значимость и актуальность представленных работ. Также отмечена хорошая организация Конференции и высокая техническая оснащенность представления докладов.</w:t>
      </w:r>
    </w:p>
    <w:p>
      <w:pPr>
        <w:pStyle w:val="2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Заслушав и обсудив представленные доклады, участники конференции единодушно согласились считать, </w:t>
      </w:r>
      <w:r>
        <w:rPr/>
        <w:t xml:space="preserve">что работа </w:t>
      </w:r>
      <w:r>
        <w:rPr>
          <w:szCs w:val="24"/>
        </w:rPr>
        <w:t xml:space="preserve">Всероссийской научно-практической конференции </w:t>
      </w:r>
      <w:r>
        <w:rPr>
          <w:bCs/>
        </w:rPr>
        <w:t>«Экосистемы и климат арктических морей»</w:t>
      </w:r>
      <w:r>
        <w:rPr>
          <w:szCs w:val="24"/>
        </w:rPr>
        <w:t xml:space="preserve">, </w:t>
      </w:r>
      <w:r>
        <w:rPr>
          <w:bCs/>
        </w:rPr>
        <w:t xml:space="preserve">посвященной 125-летию векового разреза «Кольский меридиан», </w:t>
      </w:r>
      <w:r>
        <w:rPr/>
        <w:t>прошла успешно.</w:t>
      </w:r>
    </w:p>
    <w:p>
      <w:pPr>
        <w:pStyle w:val="2"/>
        <w:ind w:firstLine="708"/>
        <w:rPr>
          <w:bCs/>
          <w:color w:val="000000"/>
        </w:rPr>
      </w:pPr>
      <w:r>
        <w:rPr>
          <w:bCs/>
          <w:color w:val="000000"/>
        </w:rPr>
        <w:t xml:space="preserve">Обобщив предложения, организационный комитет выработал следующие рекомендации </w:t>
      </w:r>
      <w:r>
        <w:rPr>
          <w:color w:val="000000"/>
          <w:szCs w:val="24"/>
        </w:rPr>
        <w:t xml:space="preserve">Всероссийской научно-практической конференции </w:t>
      </w:r>
      <w:r>
        <w:rPr>
          <w:bCs/>
        </w:rPr>
        <w:t>«Экосистемы и климат арктических морей»</w:t>
      </w:r>
      <w:r>
        <w:rPr>
          <w:color w:val="000000"/>
          <w:szCs w:val="24"/>
        </w:rPr>
        <w:t xml:space="preserve">, </w:t>
      </w:r>
      <w:r>
        <w:rPr>
          <w:bCs/>
          <w:color w:val="000000"/>
        </w:rPr>
        <w:t>посвященной 125-летию векового разреза «Кольский меридиан»:</w:t>
      </w:r>
    </w:p>
    <w:p>
      <w:pPr>
        <w:pStyle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РЕКОМЕНДАЦИИ</w:t>
      </w:r>
    </w:p>
    <w:p>
      <w:pPr>
        <w:pStyle w:val="2"/>
        <w:rPr/>
      </w:pPr>
      <w:r>
        <w:rPr/>
      </w:r>
    </w:p>
    <w:p>
      <w:pPr>
        <w:pStyle w:val="2"/>
        <w:ind w:firstLine="709"/>
        <w:rPr/>
      </w:pPr>
      <w:r>
        <w:rPr/>
        <w:t>1. Учитывая продолжающееся потепление Арктики, следует уделять повышенное внимание изучению влияния океанографических условий на состояние биологических сообществ в целом, в том числе на распределение и воспроизводство промысловых биологических ресурсов, а также прогнозированию последствий климатических изменений на отечественное рыболовство.</w:t>
      </w:r>
    </w:p>
    <w:p>
      <w:pPr>
        <w:pStyle w:val="2"/>
        <w:ind w:firstLine="709"/>
        <w:rPr/>
      </w:pPr>
      <w:r>
        <w:rPr/>
        <w:t>2. Отмечено, что исторический ряд океанографических данных на разрезе «Кольский меридиан» является одним из наиболее продолжительных в мире и критически важен для характеристики и прогнозирования океанографических условий в Баренцевом море и сопредельных водах, а также для оценки состояния наиболее ключевых видов водных биологических ресурсов в этом регионе. В связи с этим Росрыболовству и ВНИРО необходимо приложить все усилия для обеспечения выполнения непрерывных исследований на этом разрезе в каждой морской экспедиции, проводимой в Баренцевом море.</w:t>
      </w:r>
    </w:p>
    <w:p>
      <w:pPr>
        <w:pStyle w:val="2"/>
        <w:ind w:firstLine="709"/>
        <w:rPr/>
      </w:pPr>
      <w:r>
        <w:rPr/>
        <w:t>3. Принимая во внимание современный рост хозяйственного освоения российских морей Арктики, следует отметить целесообразность выполнения систематических океанографических наблюдений в Карском море силами филиалов ФГБНУ «ВНИРО».</w:t>
      </w:r>
    </w:p>
    <w:p>
      <w:pPr>
        <w:pStyle w:val="2"/>
        <w:ind w:firstLine="709"/>
        <w:rPr/>
      </w:pPr>
      <w:r>
        <w:rPr/>
        <w:t xml:space="preserve">4. Согласиться с необходимостью сбора более подробных океанографических данных в восточной части Баренцева моря (в том числе на стандартных гидрологических разрезах). </w:t>
      </w:r>
    </w:p>
    <w:p>
      <w:pPr>
        <w:pStyle w:val="2"/>
        <w:ind w:firstLine="705"/>
        <w:rPr/>
      </w:pPr>
      <w:r>
        <w:rPr/>
        <w:t xml:space="preserve">5. Призвать все научные и образовательные организации Российской Федерации, вовлеченные в исследования Баренцева моря, </w:t>
      </w:r>
      <w:r>
        <w:rPr>
          <w:color w:val="000000"/>
        </w:rPr>
        <w:t>принимать активное участие в выполнении океанографических наблюдений на разрезе «Кольский меридиан» и обмене имеющимися по нему данными.</w:t>
      </w:r>
    </w:p>
    <w:p>
      <w:pPr>
        <w:pStyle w:val="2"/>
        <w:ind w:firstLine="705"/>
        <w:rPr>
          <w:color w:val="000000"/>
        </w:rPr>
      </w:pPr>
      <w:r>
        <w:rPr/>
        <w:t xml:space="preserve">6. </w:t>
      </w:r>
      <w:r>
        <w:rPr>
          <w:color w:val="000000"/>
        </w:rPr>
        <w:t>Расширить круг участников будущих конференций, посвященных океанографии, за счет учащихся и преподавателей ВУЗов, а также представителей рыбной промышленности.</w:t>
      </w:r>
    </w:p>
    <w:p>
      <w:pPr>
        <w:pStyle w:val="3"/>
        <w:ind w:firstLine="708"/>
        <w:jc w:val="both"/>
        <w:rPr/>
      </w:pPr>
      <w:r>
        <w:rPr/>
        <w:t>7. Опубликовать материалы Конференции в виде электронной копии сборника, разместив ее на сайте Полярного филиала. Оргкомитету Конференции оповестить участников Конференции о его опубликовании.</w:t>
      </w:r>
    </w:p>
    <w:p>
      <w:pPr>
        <w:pStyle w:val="3"/>
        <w:ind w:firstLine="708"/>
        <w:jc w:val="both"/>
        <w:rPr/>
      </w:pPr>
      <w:r>
        <w:rPr/>
        <w:t>8. Направить решение Конференции в Центральный институт ФГБНУ «ВНИРО» и Росрыболовство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3"/>
        <w:rPr/>
      </w:pPr>
      <w:r>
        <w:rPr/>
      </w:r>
    </w:p>
    <w:sectPr>
      <w:type w:val="nextPage"/>
      <w:pgSz w:w="11906" w:h="16820"/>
      <w:pgMar w:left="1134" w:right="851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09:00Z</dcterms:created>
  <dc:creator>Трофимов</dc:creator>
  <dc:description/>
  <cp:keywords/>
  <dc:language>en-US</dc:language>
  <cp:lastModifiedBy>Аболмасова Зоя Владимировна</cp:lastModifiedBy>
  <cp:lastPrinted>2024-04-02T11:19:00Z</cp:lastPrinted>
  <dcterms:modified xsi:type="dcterms:W3CDTF">2024-04-02T08:37:00Z</dcterms:modified>
  <cp:revision>6</cp:revision>
  <dc:subject/>
  <dc:title>Информация об итогах Всероссийской конференции молодых ученых, посвященной 140-летию Н</dc:title>
</cp:coreProperties>
</file>