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</w:rPr>
      </w:pPr>
      <w:r>
        <w:rPr>
          <w:b/>
          <w:bCs/>
          <w:kern w:val="2"/>
          <w:sz w:val="30"/>
          <w:szCs w:val="30"/>
        </w:rPr>
        <w:t>УВЕДОМЛЕНИЕ</w:t>
      </w:r>
      <w:r>
        <w:rPr>
          <w:b/>
          <w:bCs/>
          <w:color w:val="FF0000"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партамент природных ресурсов, экологии и агропромышленного комплекса Ненецкого автономного округа </w:t>
      </w:r>
      <w:r>
        <w:rPr>
          <w:iCs/>
          <w:sz w:val="28"/>
          <w:szCs w:val="28"/>
        </w:rPr>
        <w:t>уведомляет о проведении общественных обсуждений по объекту государственной экологической экспертизы документа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sz w:val="28"/>
          <w:szCs w:val="28"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170"/>
      </w:tblGrid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</w:rPr>
                <w:t>harbour@fishcom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ОГРН 1075190009795, ИНН 5190163962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183038, г. Мурманск, ул. Коминтерна, д. 7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(152) 798100, e-mail: </w:t>
            </w:r>
            <w:hyperlink r:id="rId3">
              <w:r>
                <w:rPr>
                  <w:rStyle w:val="InternetLink"/>
                  <w:lang w:val="en-US"/>
                </w:rPr>
                <w:t>murmansk@bbtu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Контактное лицо: Североморское ТУ Росрыболовства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 (499) 2649387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83038, г. Мурманск, ул. Академика Книповича, д. 6;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 (8152) 402601, e-mail: pinro@vniro.ru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, экологии и агропромышленного комплекса Ненецкого автономного округа (Департамент ПР и АПК НАО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66000, Нарьян-Мар, ул. Выучейского, д. 36, каб. 6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81853) 2-38-64, 2-38-55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dprea</w:t>
            </w:r>
            <w:hyperlink r:id="rId4">
              <w:r>
                <w:rPr>
                  <w:rStyle w:val="InternetLink"/>
                  <w:lang w:val="en-US"/>
                </w:rPr>
                <w:t>@adm-nao.ru</w:t>
              </w:r>
            </w:hyperlink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тактное лицо: Войцеховская Яна Сергеев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Контактное лицо: Североморское ТУ Росрыболовств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(152) 798100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: murmansk@bbtu.r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Шкуратова Евгения Борисов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тел. +7 (8152) 402639, +7911306427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e-mail: </w:t>
            </w:r>
            <w:hyperlink r:id="rId5">
              <w:r>
                <w:rPr>
                  <w:rStyle w:val="InternetLink"/>
                  <w:lang w:val="en-US"/>
                </w:rPr>
                <w:t>shkuratovae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inro</w:t>
              </w:r>
              <w:r>
                <w:rPr>
                  <w:rStyle w:val="InternetLink"/>
                </w:rPr>
                <w:t>.vniro.ru</w:t>
              </w:r>
            </w:hyperlink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БНУ «ВНИРО» (Полярный филиал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3038, г. Мурманск, ул. Академика Книповича, д. 6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н.- пт. с 9.00 ч. до 12.15 ч., с 13.15 ч. до 17.00 ч.</w:t>
            </w:r>
          </w:p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Дата открытия доступа 18 июня 2025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Срок доступности до 17 июля 2025 г.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йт ФГБНУ «ВНИРО» (Полярный филиал): </w:t>
            </w:r>
            <w:hyperlink r:id="rId6">
              <w:r>
                <w:rPr>
                  <w:rStyle w:val="InternetLink"/>
                </w:rPr>
                <w:t>http://pinro.vniro.ru/ru/ob-slush</w:t>
              </w:r>
            </w:hyperlink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доступа 18 июня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ступности до 17 июля 2025 г.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>
                <w:bCs/>
              </w:rPr>
              <w:t>18.06.2025 г.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/>
              <w:t>с 18 июня 2025 г. до 17 июля 2025 г.</w:t>
            </w:r>
          </w:p>
        </w:tc>
      </w:tr>
      <w:tr>
        <w:trPr>
          <w:trHeight w:val="2186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ind w:firstLine="509"/>
              <w:jc w:val="both"/>
              <w:rPr/>
            </w:pPr>
            <w:r>
              <w:rPr/>
              <w:t xml:space="preserve">Проведение слушаний может быть инициировано гражданами в 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(Департамент ПР и АПК НАО) соответствующей инициативы в произвольной форме: в письменной формате или в форме электронного документа в адрес уполномоченного органа по адресу: 166000, Нарьян-Мар, ул.  Выучейского, д. 36, каб. 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lang w:val="en-US"/>
              </w:rPr>
              <w:t>dprea</w:t>
            </w:r>
            <w:hyperlink r:id="rId7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 (</w:t>
            </w:r>
            <w:r>
              <w:rPr>
                <w:color w:val="0070C0"/>
              </w:rPr>
              <w:t>ссылка на согласие)</w:t>
            </w:r>
            <w:r>
              <w:rPr/>
              <w:t xml:space="preserve">. 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направляются в период с 18.06.2025 г. по 17.07.2025 г.:</w:t>
            </w:r>
          </w:p>
          <w:p>
            <w:pPr>
              <w:pStyle w:val="Normal"/>
              <w:spacing w:lineRule="atLeast" w:line="288"/>
              <w:ind w:firstLine="540"/>
              <w:jc w:val="both"/>
              <w:rPr/>
            </w:pPr>
            <w:r>
              <w:rPr/>
              <w:t>в письменной или устной форме в ходе проведения слушаний (в случае проведения таких слушаний);</w:t>
            </w:r>
          </w:p>
          <w:p>
            <w:pPr>
              <w:pStyle w:val="Normal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в письменной форме или в форме электронного документа, направленного в адрес Департамента ПР и АПК НАО; </w:t>
            </w:r>
          </w:p>
          <w:p>
            <w:pPr>
              <w:pStyle w:val="Normal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посредством записи в журнале учета участников общественных обсуждений, очно ознакомляющихся с объектом обсуждений, и их замечаний и предло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288"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>согласие на обработку персональных данных в соответствии с законодательством Российской Федерации в области персональных данных (</w:t>
            </w:r>
            <w:r>
              <w:rPr>
                <w:rStyle w:val="InternetLink"/>
                <w:color w:val="0070C0"/>
              </w:rPr>
              <w:t>ссылка на обработку персональных данных участка общественных обсуждений</w:t>
            </w:r>
            <w:r>
              <w:rPr/>
              <w:t xml:space="preserve">)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>согласие на участие в подписании протокола общественных обсуждений, способ направления и подписания указанного протокола (</w:t>
            </w:r>
            <w:r>
              <w:rPr>
                <w:rStyle w:val="InternetLink"/>
                <w:color w:val="0070C0"/>
              </w:rPr>
              <w:t>ссылка на согласие на подписание протокол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murmansk@bbtu.ru" TargetMode="External"/><Relationship Id="rId4" Type="http://schemas.openxmlformats.org/officeDocument/2006/relationships/hyperlink" Target="mailto:lesdep@dvinaland.ru" TargetMode="External"/><Relationship Id="rId5" Type="http://schemas.openxmlformats.org/officeDocument/2006/relationships/hyperlink" Target="mailto:shkuratovaeb@pinro.vniro.ru" TargetMode="External"/><Relationship Id="rId6" Type="http://schemas.openxmlformats.org/officeDocument/2006/relationships/hyperlink" Target="http://pinro.vniro.ru/ru/ob-slush" TargetMode="External"/><Relationship Id="rId7" Type="http://schemas.openxmlformats.org/officeDocument/2006/relationships/hyperlink" Target="mailto:lesdep@dvinaland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9:00Z</dcterms:created>
  <dc:creator>Aleksey</dc:creator>
  <dc:description/>
  <cp:keywords/>
  <dc:language>en-US</dc:language>
  <cp:lastModifiedBy>Аболмасова Зоя Владимировна</cp:lastModifiedBy>
  <cp:lastPrinted>2025-06-09T12:19:00Z</cp:lastPrinted>
  <dcterms:modified xsi:type="dcterms:W3CDTF">2025-06-09T09:19:00Z</dcterms:modified>
  <cp:revision>4</cp:revision>
  <dc:subject/>
  <dc:title/>
</cp:coreProperties>
</file>