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  <w:lang w:eastAsia="en-US"/>
        </w:rPr>
        <w:t>Согласие о передаче права на публикацию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Я, нижеподписавшийся </w:t>
      </w:r>
      <w:r>
        <w:rPr>
          <w:b/>
          <w:bCs/>
          <w:color w:val="FF0000"/>
          <w:sz w:val="20"/>
          <w:szCs w:val="20"/>
        </w:rPr>
        <w:t xml:space="preserve">_____________________ </w:t>
      </w:r>
      <w:r>
        <w:rPr>
          <w:bCs/>
          <w:i/>
          <w:color w:val="FF0000"/>
          <w:sz w:val="20"/>
          <w:szCs w:val="20"/>
        </w:rPr>
        <w:t>ФИО</w:t>
      </w:r>
      <w:r>
        <w:rPr>
          <w:b/>
          <w:bCs/>
          <w:color w:val="FF0000"/>
          <w:sz w:val="20"/>
          <w:szCs w:val="20"/>
        </w:rPr>
        <w:t xml:space="preserve"> ________________________________</w:t>
      </w:r>
      <w:r>
        <w:rPr>
          <w:b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одтверждаю и гарантирую, что настоящая рукопись является оригиналом, и что я как автор/соавтор имею исключительные авторские права на эту публикацию. Подтверждаю, что настоящая рукопись не была опубликована прежде, не находится на рассмотрении к публикации в каком-либо издании, одобрена к публикации всеми авторами, а также негласно или в прямой форме ответственным лицом организации, в которой работа выполнена, не содержит сведений, запрещенных к открытой публикации. Подтверждаю, что все аспекты, взятые мною из других публикаций, имеют соответствующие указатели, и что работы других авторов не были заимствованы. Утверждаю, что имею разрешение пользоваться в рукописи взятыми из публикаций других авторов разработками, в том числе графиками, рисунками и фотоматериал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втор (авторы) безвозмездно передают Полярному филиалу ФГБНУ «ВНИРО» (далее – ПИНРО), право на публикацию материалов в «Сборнике материалов Всероссийской научно-практической конференции, посвященной 125-летию векового разреза «Кольский меридиан»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с целью размещения на сайте elibrary.ru для включения в РИНЦ. Это право передается в момент принятия тезисов к публикации и действительно для любого формата, в котором будет осуществлена публикация, включая печатный и электронный форматы. Автор (авторы) гарантирует(ют), что материалы рукописи принадлежат им лично, являются подлинными и он/она/они имеет(ют) полномочия и право осуществить такую передачу. Передача права на публикацию охватывает право на копирование и распространение тезисов. Автор (авторы) тезисов, сохраняют все авторские права на опубликованные тезисы вместе с правом использования тезисов или их части в своих будущих работах, книгах, лекциях, интернет-страницах, указывая место первичной публик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полномоченный автор ставит свою подпись за всех соавторов и принимает ответственность за публикацию тезисов от имени и по поручению всех соавторов. После передачи ПИНРО согласия на публикацию, подписанного уполномоченным автором, внесение изменений в список авторов или порядок авторов не допускаетс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едоставляю(ем) свои персональные данные без ограничения по сроку (фамилию, имя, отчество, электронную почту, контактный телефон) для их хранения и обработки в различных базах данных и информационных системах, включения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п. ПИНРО</w:t>
      </w:r>
      <w:r>
        <w:rPr/>
        <w:t xml:space="preserve"> имеет право передать указанные данные для обработки и хранения третьим лицам.</w:t>
      </w:r>
    </w:p>
    <w:tbl>
      <w:tblPr>
        <w:tblW w:w="7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910"/>
      </w:tblGrid>
      <w:tr>
        <w:trPr/>
        <w:tc>
          <w:tcPr>
            <w:tcW w:w="24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звание тезисов: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вторы: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рганизации: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полномоченный автор:</w:t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: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9:00Z</dcterms:created>
  <dc:creator>Marina Dubrovskaya</dc:creator>
  <dc:description/>
  <cp:keywords/>
  <dc:language>en-US</dc:language>
  <cp:lastModifiedBy>Аболмасова Зоя Владимировна</cp:lastModifiedBy>
  <dcterms:modified xsi:type="dcterms:W3CDTF">2023-09-20T07:29:00Z</dcterms:modified>
  <cp:revision>2</cp:revision>
  <dc:subject/>
  <dc:title>Согласие на публикацию</dc:title>
</cp:coreProperties>
</file>