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930" cy="74803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едеральное агентство по рыболовству</w:t>
      </w:r>
      <w:r>
        <w:rPr>
          <w:rFonts w:cs="Times New Roman" w:ascii="Times New Roman" w:hAnsi="Times New Roman"/>
          <w:i/>
        </w:rPr>
        <w:t xml:space="preserve"> 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5215" cy="68897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«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рыбного хозяйства и океанограф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(ФГБНУ «ВНИРО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Полярный филиал («ПИНРО» им. Н.М. Книповича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а зая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Всероссийск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«ЛОСОСЕВЫЕ РЫБ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БИОЛОГИЯ, ВОСПРОИЗВОДСТВО, ПРОМЫСЕЛ» (23-24 марта 2023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935</wp:posOffset>
                </wp:positionV>
                <wp:extent cx="5681345" cy="51638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340"/>
                              <w:gridCol w:w="392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едполагаемая форма участия в конференции (очная\очная с исполь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Z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\заочная)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2" w:color="000000"/>
                                    </w:pBdr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еобходимость бронирования гостиницы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406.6pt;mso-wrap-distance-left:9.05pt;mso-wrap-distance-right:9.05pt;mso-wrap-distance-top:0pt;mso-wrap-distance-bottom:0pt;margin-top:29.05pt;mso-position-vertical-relative:text;margin-left:3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340"/>
                        <w:gridCol w:w="392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едполагаемая форма участия в конференции (очная\очная с исполь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Z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\заочная)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 выступления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обходимость бронирования гостиницы</w:t>
                            </w:r>
                          </w:p>
                        </w:tc>
                        <w:tc>
                          <w:tcPr>
                            <w:tcW w:w="3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Lucida Sans Unicod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</w:pPr>
    <w:rPr>
      <w:rFonts w:ascii="Arial" w:hAnsi="Arial" w:eastAsia="Lucida Sans Unicode" w:cs="Times New Roman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Lucida Sans Unicode" w:cs="Times New Roman"/>
      <w:sz w:val="28"/>
      <w:szCs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1:00Z</dcterms:created>
  <dc:creator>Аболмасова Зоя Владимировна</dc:creator>
  <dc:description/>
  <cp:keywords/>
  <dc:language>en-US</dc:language>
  <cp:lastModifiedBy>Шкуратова Евгения Борисовна</cp:lastModifiedBy>
  <dcterms:modified xsi:type="dcterms:W3CDTF">2022-10-19T12:04:00Z</dcterms:modified>
  <cp:revision>3</cp:revision>
  <dc:subject/>
  <dc:title/>
</cp:coreProperties>
</file>