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320040</wp:posOffset>
            </wp:positionV>
            <wp:extent cx="1259840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80" w:after="0"/>
        <w:jc w:val="center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  <w:t>ФЕДЕРАЛЬНОЕ АГЕНТСТВО ПО РЫБОЛОВСТВУ</w:t>
      </w:r>
    </w:p>
    <w:p>
      <w:pPr>
        <w:pStyle w:val="Normal"/>
        <w:spacing w:lineRule="auto" w:line="240" w:before="120" w:after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24"/>
          <w:szCs w:val="24"/>
        </w:rPr>
      </w:pPr>
      <w:r>
        <w:rPr>
          <w:b/>
          <w:color w:val="003399"/>
          <w:sz w:val="24"/>
          <w:szCs w:val="24"/>
        </w:rPr>
        <w:t>РЫБНОГО ХОЗЯЙСТВА И ОКЕАНОГРАФИИ»</w:t>
      </w:r>
    </w:p>
    <w:p>
      <w:pPr>
        <w:pStyle w:val="Normal"/>
        <w:spacing w:lineRule="auto" w:line="240" w:before="120" w:after="0"/>
        <w:jc w:val="center"/>
        <w:rPr>
          <w:color w:val="003399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60325</wp:posOffset>
            </wp:positionV>
            <wp:extent cx="647700" cy="410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2" r="-9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szCs w:val="28"/>
        </w:rPr>
        <w:t>Полярный филиал ФГБНУ «ВНИРО»</w:t>
      </w:r>
    </w:p>
    <w:p>
      <w:pPr>
        <w:pStyle w:val="Normal"/>
        <w:spacing w:lineRule="auto" w:line="240" w:before="0" w:after="0"/>
        <w:jc w:val="center"/>
        <w:rPr>
          <w:color w:val="003399"/>
          <w:szCs w:val="28"/>
        </w:rPr>
      </w:pPr>
      <w:r>
        <w:rPr>
          <w:color w:val="003399"/>
          <w:szCs w:val="28"/>
        </w:rPr>
        <w:t>(«ПИНРО» им. Н.М. КНИПОВИЧА)</w:t>
      </w:r>
    </w:p>
    <w:p>
      <w:pPr>
        <w:pStyle w:val="Normal"/>
        <w:spacing w:lineRule="auto" w:line="240" w:before="0" w:after="0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ВСЕРОССИЙСКАЯ НАУЧНО-ПРАКТИЧЕСКАЯ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КОНФЕРЕНЦИЯ, ПОСВЯЩЕННАЯ 125-ЛЕТИЮ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ЕКОВОГО РАЗРЕЗА «КОЛЬСКИЙ МЕРИДИАН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7-28 марта 2024 г., г. Мурманск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НФОРМАЦИОННОЕ ПИСЬМО №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глашаем Вас принять участие во Всероссийской научно-практической конференции (</w:t>
      </w:r>
      <w:r>
        <w:rPr>
          <w:i/>
          <w:szCs w:val="28"/>
        </w:rPr>
        <w:t>далее</w:t>
      </w:r>
      <w:r>
        <w:rPr>
          <w:szCs w:val="28"/>
        </w:rPr>
        <w:t xml:space="preserve"> – Конференция), посвященной 125-летию векового разреза «Кольский меридиан», которая состоится 27-28 марта 2024 г. в Полярном филиале ФГБНУ «ВНИРО» (</w:t>
      </w:r>
      <w:r>
        <w:rPr>
          <w:i/>
          <w:szCs w:val="28"/>
        </w:rPr>
        <w:t xml:space="preserve">далее – </w:t>
      </w:r>
      <w:r>
        <w:rPr>
          <w:szCs w:val="28"/>
        </w:rPr>
        <w:t>ПИНРО) по адресу г. Мурманск, ул. Академика Книповича, д. 6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2024 г. исполняется 125 лет разрезу «Кольский меридиан», который был учрежден наряду с другими стандартными разрезами в 1899 г. в Стокгольме на 1-й Международной конференции по исследованию моря. Это было сделано для обеспечения сравнимости результатов наблюдений и для оценки межгодовых и сезонных изменений океанографических параметров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В мае 1900 г. на первом в </w:t>
      </w:r>
      <w:r>
        <w:rPr>
          <w:i/>
          <w:spacing w:val="-2"/>
          <w:szCs w:val="28"/>
        </w:rPr>
        <w:t>мире научно-промысловом и первом российском научно-исследовательском судне</w:t>
      </w:r>
      <w:r>
        <w:rPr>
          <w:i/>
          <w:szCs w:val="28"/>
        </w:rPr>
        <w:t xml:space="preserve"> «Андрей Первозванный» под руководством Николая Михайловича Книповича впервые были выполнены океанографические и биологические исследования на разрезе «Кольский меридиан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На сегодняшний день этот разрез является уникальным не только по длительности, но и по частоте выполняемых на нем наблюдений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рамках Конференции предлагается обсудить состояние и перспективы развития комплексных исследований Мирового океана, актуальные проблемы рационального освоения водных биоресурсов Мирового океан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b/>
          <w:color w:val="000000"/>
          <w:szCs w:val="28"/>
          <w:lang w:val="en-US"/>
        </w:rPr>
        <w:t>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Разрез «Кольский меридиан» в исследованиях Мирового океа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b/>
          <w:color w:val="000000"/>
          <w:szCs w:val="28"/>
          <w:lang w:val="en-US"/>
        </w:rPr>
        <w:t>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Долгопериодная изменчивость условий морской среды в Арктик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Fonts w:eastAsia="Wingdings 2" w:cs="Wingdings 2" w:ascii="Wingdings 2" w:hAnsi="Wingdings 2"/>
          <w:b/>
          <w:color w:val="000000"/>
          <w:szCs w:val="28"/>
          <w:lang w:val="en-US"/>
        </w:rPr>
        <w:t></w:t>
      </w:r>
      <w:r>
        <w:rPr>
          <w:color w:val="000000"/>
          <w:szCs w:val="28"/>
        </w:rPr>
        <w:t> </w:t>
      </w:r>
      <w:r>
        <w:rPr>
          <w:color w:val="000000"/>
          <w:szCs w:val="28"/>
        </w:rPr>
        <w:t>Экосистемы арктических морей в условиях изменяющегося климата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рганизационный комитет Конференции:</w:t>
      </w:r>
    </w:p>
    <w:p>
      <w:pPr>
        <w:pStyle w:val="Normal"/>
        <w:spacing w:before="240" w:after="12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:</w:t>
      </w:r>
    </w:p>
    <w:p>
      <w:pPr>
        <w:pStyle w:val="Normal"/>
        <w:spacing w:before="120" w:after="120"/>
        <w:ind w:left="142" w:hanging="0"/>
        <w:jc w:val="both"/>
        <w:rPr>
          <w:szCs w:val="28"/>
        </w:rPr>
      </w:pPr>
      <w:r>
        <w:rPr>
          <w:szCs w:val="28"/>
        </w:rPr>
        <w:t>Карсаков А.Л.                                          заместитель руководителя ПИНРО, к.г.н.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b/>
          <w:szCs w:val="28"/>
        </w:rPr>
        <w:t>Заместитель председателя:</w:t>
      </w:r>
    </w:p>
    <w:p>
      <w:pPr>
        <w:pStyle w:val="Normal"/>
        <w:spacing w:before="120" w:after="120"/>
        <w:ind w:left="142" w:hanging="0"/>
        <w:jc w:val="both"/>
        <w:rPr>
          <w:szCs w:val="28"/>
        </w:rPr>
      </w:pPr>
      <w:r>
        <w:rPr>
          <w:szCs w:val="28"/>
        </w:rPr>
        <w:t>Соколов К.М.                                         заместитель руководителя ПИНРО, к.б.н.</w:t>
      </w:r>
    </w:p>
    <w:p>
      <w:pPr>
        <w:pStyle w:val="Normal"/>
        <w:spacing w:before="120" w:after="120"/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Члены организационного комитет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4"/>
        <w:gridCol w:w="496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естрикова Л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ученый секретарь ПИНРО, к.б.н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Шкуратова Е.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учно-организационного отдела ПИНРО, к.т.н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болмасова З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заместитель начальника научно-организационного отдела</w:t>
            </w:r>
            <w:r>
              <w:rPr/>
              <w:t xml:space="preserve"> </w:t>
            </w:r>
            <w:r>
              <w:rPr>
                <w:szCs w:val="28"/>
              </w:rPr>
              <w:t>ПИНР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b/>
                <w:szCs w:val="28"/>
              </w:rPr>
              <w:t>Программный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комитет Конференции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Трофимов А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>ведущий научный сотрудник лаборатории промысловой океанографии ПИНРО, к.г.н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лены программного комитета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Анциферов М.Ю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заведующий лабораторией промысловой океанографии ПИНР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ентябов Е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>старший научный сотрудник лаборатории промысловой океанографии ПИНРО, к.г.н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Ившин В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>старший научный сотрудник лаборатории промысловой океанографии ПИНРО, к.г.н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Долгов А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главный научный сотрудник лаборатории гидробиологии ПИНРО, д.б.н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овиков М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Cs w:val="28"/>
              </w:rPr>
              <w:t xml:space="preserve">ведущий научный сотрудник лаборатории </w:t>
            </w:r>
            <w:r>
              <w:rPr>
                <w:color w:val="000000"/>
                <w:szCs w:val="28"/>
              </w:rPr>
              <w:t xml:space="preserve">химико-аналитических исследований </w:t>
            </w:r>
            <w:r>
              <w:rPr>
                <w:szCs w:val="28"/>
              </w:rPr>
              <w:t>ПИНРО, к.б.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Рабочий язык Конференции: русск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а участия: очная, в том числе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рганизационный взнос за участие в Конференци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ламент выступления: 10 минут и 5 минут на вопросы. Докладчикам также необходимо подготовить презентацию в формате *.pptx или *.ppt. С согласия авторов, презентации будут размещены в открытом доступе на сайте Конференции (</w:t>
      </w:r>
      <w:hyperlink r:id="rId4">
        <w:r>
          <w:rPr>
            <w:rStyle w:val="InternetLink"/>
            <w:szCs w:val="28"/>
          </w:rPr>
          <w:t>http://pinro.vniro.ru/ru/napravlenie-deyatelnosti/konferentsii</w:t>
        </w:r>
      </w:hyperlink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итогам Конференции, во 2 квартале 2024 г., планируется издание сборника материалов в электронном виде (с присвоением ISBN), который будет размещен в РИНЦ на платформе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library</w:t>
      </w:r>
      <w:r>
        <w:rPr>
          <w:szCs w:val="28"/>
        </w:rPr>
        <w:t>, а также опубликован на официальном сайте ПИНРО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ки на участие в Конференции принимаются </w:t>
      </w:r>
      <w:r>
        <w:rPr>
          <w:b/>
          <w:szCs w:val="28"/>
        </w:rPr>
        <w:t>до 29 декабря 2023 г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териалы для участия в Конференции (объемом до 10 страниц) принимаются </w:t>
      </w:r>
      <w:r>
        <w:rPr>
          <w:b/>
          <w:szCs w:val="28"/>
        </w:rPr>
        <w:t>до 29 января 2024 г.</w:t>
      </w:r>
      <w:r>
        <w:rPr>
          <w:szCs w:val="28"/>
        </w:rPr>
        <w:t xml:space="preserve"> в электронном виде. Заявки и материалы высылаются на почту </w:t>
      </w:r>
      <w:hyperlink r:id="rId5">
        <w:r>
          <w:rPr>
            <w:rStyle w:val="InternetLink"/>
            <w:szCs w:val="28"/>
          </w:rPr>
          <w:t>abolmasova@pinro.</w:t>
        </w:r>
        <w:r>
          <w:rPr>
            <w:rStyle w:val="InternetLink"/>
            <w:szCs w:val="28"/>
            <w:lang w:val="en-US"/>
          </w:rPr>
          <w:t>vnir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4"/>
          <w:szCs w:val="28"/>
        </w:rPr>
        <w:t>Регистрационная форма, требования к оформлению материалов, лицензионный договор и согласие о передаче права на публикацию</w:t>
      </w:r>
      <w:r>
        <w:rPr>
          <w:szCs w:val="28"/>
        </w:rPr>
        <w:t xml:space="preserve"> будут </w:t>
      </w:r>
      <w:r>
        <w:rPr>
          <w:spacing w:val="-4"/>
          <w:szCs w:val="28"/>
        </w:rPr>
        <w:t>размещены</w:t>
      </w:r>
      <w:r>
        <w:rPr>
          <w:spacing w:val="-6"/>
          <w:szCs w:val="28"/>
        </w:rPr>
        <w:t xml:space="preserve"> на официальном сайте ПИНРО (</w:t>
      </w:r>
      <w:hyperlink r:id="rId6">
        <w:r>
          <w:rPr>
            <w:rStyle w:val="InternetLink"/>
          </w:rPr>
          <w:t>http://pinro.vniro.ru/ru/napravlenie-deyatelnosti/konferentsii</w:t>
        </w:r>
      </w:hyperlink>
      <w:r>
        <w:rPr>
          <w:spacing w:val="-6"/>
          <w:szCs w:val="28"/>
        </w:rPr>
        <w:t xml:space="preserve">).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ращаем внимание, что, отправляя материалы для публикации, Вы даете согласие на размещение их в РИНЦ и подтверждаете, что они не содержат сведений, запрещенных для открыт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граммный комитет Конференции оставляет за собой право отказа в публикации материалов, которые представлены с нарушением сроков подачи, требований к оформлению или не соответствуют тематике Конференции. Все материалы проходят редакторскую правку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рограмма Конференции будет сформирована организационным комитетом Конференции из списка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bCs/>
          <w:iCs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E-mail: </w:t>
      </w:r>
      <w:hyperlink r:id="rId7">
        <w:r>
          <w:rPr>
            <w:rStyle w:val="InternetLink"/>
            <w:bCs/>
            <w:iCs/>
            <w:szCs w:val="28"/>
            <w:lang w:val="en-US"/>
          </w:rPr>
          <w:t>abolmasova@pinro.vniro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iCs/>
          <w:szCs w:val="28"/>
        </w:rPr>
        <w:t>Тел</w:t>
      </w:r>
      <w:r>
        <w:rPr>
          <w:bCs/>
          <w:iCs/>
          <w:szCs w:val="28"/>
          <w:lang w:val="en-US"/>
        </w:rPr>
        <w:t xml:space="preserve">.: </w:t>
      </w:r>
      <w:r>
        <w:rPr>
          <w:iCs/>
          <w:szCs w:val="28"/>
          <w:lang w:val="en-US"/>
        </w:rPr>
        <w:t xml:space="preserve">8 (8152) 40-26-00 + </w:t>
      </w:r>
      <w:r>
        <w:rPr>
          <w:iCs/>
          <w:szCs w:val="28"/>
        </w:rPr>
        <w:t>доб</w:t>
      </w:r>
      <w:r>
        <w:rPr>
          <w:iCs/>
          <w:szCs w:val="28"/>
          <w:lang w:val="en-US"/>
        </w:rPr>
        <w:t>. 1441</w:t>
      </w:r>
      <w:r>
        <w:rPr>
          <w:iCs/>
          <w:szCs w:val="28"/>
        </w:rPr>
        <w:t>, З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В. Аболмас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inro.vniro.ru/ru/napravlenie-deyatelnosti/konferentsii" TargetMode="External"/><Relationship Id="rId5" Type="http://schemas.openxmlformats.org/officeDocument/2006/relationships/hyperlink" Target="mailto:abolmasova@pinro.vniro.ru" TargetMode="External"/><Relationship Id="rId6" Type="http://schemas.openxmlformats.org/officeDocument/2006/relationships/hyperlink" Target="http://pinro.vniro.ru/ru/napravlenie-deyatelnosti/konferentsii" TargetMode="External"/><Relationship Id="rId7" Type="http://schemas.openxmlformats.org/officeDocument/2006/relationships/hyperlink" Target="mailto:abolmasova@pinro.vnir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4:00Z</dcterms:created>
  <dc:creator>Шкуратова Евгения Борисовна</dc:creator>
  <dc:description/>
  <cp:keywords/>
  <dc:language>en-US</dc:language>
  <cp:lastModifiedBy>Морозова Ольга Сергеевна</cp:lastModifiedBy>
  <dcterms:modified xsi:type="dcterms:W3CDTF">2023-09-20T07:34:00Z</dcterms:modified>
  <cp:revision>2</cp:revision>
  <dc:subject/>
  <dc:title/>
</cp:coreProperties>
</file>