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ганизационный комит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pacing w:val="-2"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  <w:szCs w:val="27"/>
        </w:rPr>
        <w:t>Карсаков А.Л.,</w:t>
      </w:r>
      <w:r>
        <w:rPr>
          <w:color w:val="000000"/>
          <w:sz w:val="27"/>
          <w:szCs w:val="27"/>
        </w:rPr>
        <w:t xml:space="preserve"> заместитель руководителя </w:t>
      </w:r>
      <w:r>
        <w:rPr>
          <w:spacing w:val="-2"/>
          <w:sz w:val="26"/>
          <w:szCs w:val="26"/>
        </w:rPr>
        <w:t>Полярного филиала ФГБНУ «ВНИРО»</w:t>
      </w:r>
      <w:r>
        <w:rPr>
          <w:color w:val="000000"/>
          <w:sz w:val="27"/>
          <w:szCs w:val="27"/>
        </w:rPr>
        <w:t>, канд. геогр. наук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околов К.М.</w:t>
      </w:r>
      <w:r>
        <w:rPr>
          <w:b/>
          <w:i/>
          <w:spacing w:val="-2"/>
          <w:sz w:val="26"/>
          <w:szCs w:val="26"/>
        </w:rPr>
        <w:t xml:space="preserve"> – </w:t>
      </w:r>
      <w:r>
        <w:rPr>
          <w:spacing w:val="-2"/>
          <w:sz w:val="26"/>
          <w:szCs w:val="26"/>
        </w:rPr>
        <w:t>заместитель руководителя Полярного филиала ФГБНУ «ВНИРО», канд. биол. наук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организационного комитета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i/>
          <w:sz w:val="26"/>
          <w:szCs w:val="26"/>
        </w:rPr>
        <w:t>Пестрикова Л.И.</w:t>
      </w:r>
      <w:r>
        <w:rPr>
          <w:sz w:val="26"/>
          <w:szCs w:val="26"/>
        </w:rPr>
        <w:t>, ученый секретарь Полярного филиала ФГБНУ «ВНИРО», канд. биол. нау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Шкуратова Е.Б.</w:t>
      </w:r>
      <w:r>
        <w:rPr>
          <w:sz w:val="26"/>
          <w:szCs w:val="26"/>
        </w:rPr>
        <w:t>, начальник научно-организационного отдела Полярного филиала ФГБНУ «ВНИРО», канд. техн. наук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Аболмасова З.В.</w:t>
      </w:r>
      <w:r>
        <w:rPr>
          <w:i/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м. начальника научно-организационного отдела Полярного филиала ФГБНУ «ВНИРО»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ный комитет Конференции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Трофимов А.Г.</w:t>
      </w:r>
      <w:r>
        <w:rPr>
          <w:color w:val="000000"/>
          <w:sz w:val="27"/>
          <w:szCs w:val="27"/>
        </w:rPr>
        <w:t xml:space="preserve">, ведущий научный сотрудник лаборатории промысловой океанографии </w:t>
      </w:r>
      <w:r>
        <w:rPr>
          <w:spacing w:val="-2"/>
          <w:sz w:val="26"/>
          <w:szCs w:val="26"/>
        </w:rPr>
        <w:t>Полярного филиала ФГБНУ «ВНИРО»,</w:t>
      </w:r>
      <w:r>
        <w:rPr>
          <w:color w:val="000000"/>
          <w:sz w:val="27"/>
          <w:szCs w:val="27"/>
        </w:rPr>
        <w:t xml:space="preserve"> канд. геогр. наук (председатель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Анциферов М.Ю.,</w:t>
      </w:r>
      <w:r>
        <w:rPr>
          <w:color w:val="000000"/>
          <w:sz w:val="27"/>
          <w:szCs w:val="27"/>
        </w:rPr>
        <w:t xml:space="preserve"> заведующий лабораторией промысловой океанографии </w:t>
      </w:r>
      <w:r>
        <w:rPr>
          <w:spacing w:val="-2"/>
          <w:sz w:val="26"/>
          <w:szCs w:val="26"/>
        </w:rPr>
        <w:t>Полярного филиала ФГБНУ «ВНИРО»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Сентябов Е.В.,</w:t>
      </w:r>
      <w:r>
        <w:rPr>
          <w:color w:val="000000"/>
          <w:sz w:val="27"/>
          <w:szCs w:val="27"/>
        </w:rPr>
        <w:t xml:space="preserve"> старший научный сотрудник лаборатории промысловой океанографии </w:t>
      </w:r>
      <w:r>
        <w:rPr>
          <w:spacing w:val="-2"/>
          <w:sz w:val="26"/>
          <w:szCs w:val="26"/>
        </w:rPr>
        <w:t>Полярного филиала ФГБНУ «ВНИРО»,</w:t>
      </w:r>
      <w:r>
        <w:rPr>
          <w:color w:val="000000"/>
          <w:sz w:val="27"/>
          <w:szCs w:val="27"/>
        </w:rPr>
        <w:t xml:space="preserve"> канд. геогр. наук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Ившин В.А.</w:t>
      </w:r>
      <w:r>
        <w:rPr>
          <w:color w:val="000000"/>
          <w:sz w:val="27"/>
          <w:szCs w:val="27"/>
        </w:rPr>
        <w:t xml:space="preserve">, старший научный сотрудник лаборатории промысловой океанографии </w:t>
      </w:r>
      <w:r>
        <w:rPr>
          <w:spacing w:val="-2"/>
          <w:sz w:val="26"/>
          <w:szCs w:val="26"/>
        </w:rPr>
        <w:t>Полярного филиала ФГБНУ «ВНИРО»</w:t>
      </w:r>
      <w:r>
        <w:rPr>
          <w:color w:val="000000"/>
          <w:sz w:val="27"/>
          <w:szCs w:val="27"/>
        </w:rPr>
        <w:t>, канд. геогр. наук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Долгов А.В.</w:t>
      </w:r>
      <w:r>
        <w:rPr>
          <w:color w:val="000000"/>
          <w:sz w:val="27"/>
          <w:szCs w:val="27"/>
        </w:rPr>
        <w:t>, главный научный сотрудник лаборатории гидробиологии ПИНРО, д-р биол. наук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Новиков М.А.,</w:t>
      </w:r>
      <w:r>
        <w:rPr>
          <w:color w:val="000000"/>
          <w:sz w:val="27"/>
          <w:szCs w:val="27"/>
        </w:rPr>
        <w:t xml:space="preserve"> ведущий научный сотрудник лаборатории химико-аналитических исследований </w:t>
      </w:r>
      <w:r>
        <w:rPr>
          <w:spacing w:val="-2"/>
          <w:sz w:val="26"/>
          <w:szCs w:val="26"/>
        </w:rPr>
        <w:t>Полярного филиала ФГБНУ «ВНИРО»</w:t>
      </w:r>
      <w:r>
        <w:rPr>
          <w:color w:val="000000"/>
          <w:sz w:val="27"/>
          <w:szCs w:val="27"/>
        </w:rPr>
        <w:t xml:space="preserve">, канд. биол. наук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ЕГЛАМЕНТ РАБОТЫ КОНФЕРЕНЦИИ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  <w:t>Продолжительность докладов – 10 мин,</w:t>
      </w:r>
    </w:p>
    <w:p>
      <w:pPr>
        <w:pStyle w:val="Normal"/>
        <w:jc w:val="center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  <w:t>ответов на вопросы – 5 мин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27 – 28 марта 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Конференц-зал Полярного филиала ФГБНУ «ВНИРО»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(«ПИНРО» им. Н.М. Книповича), ул. Академика Книповича, 6</w:t>
      </w:r>
    </w:p>
    <w:p>
      <w:pPr>
        <w:pStyle w:val="Normal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Председатель</w:t>
        <w:tab/>
        <w:tab/>
        <w:t xml:space="preserve">– </w:t>
      </w:r>
      <w:r>
        <w:rPr>
          <w:b/>
          <w:color w:val="000000"/>
          <w:sz w:val="26"/>
          <w:szCs w:val="26"/>
        </w:rPr>
        <w:t xml:space="preserve">Карсаков Алексей Леонидович, </w:t>
      </w:r>
      <w:r>
        <w:rPr>
          <w:color w:val="000000"/>
          <w:sz w:val="26"/>
          <w:szCs w:val="26"/>
        </w:rPr>
        <w:t>к.г.н.,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руководителя Полярного филиала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                               </w:t>
      </w:r>
      <w:r>
        <w:rPr>
          <w:b/>
          <w:color w:val="000000"/>
          <w:sz w:val="26"/>
          <w:szCs w:val="26"/>
        </w:rPr>
        <w:t>Соколов Константин Михайлович</w:t>
      </w:r>
      <w:r>
        <w:rPr>
          <w:color w:val="000000"/>
          <w:sz w:val="26"/>
          <w:szCs w:val="26"/>
        </w:rPr>
        <w:t xml:space="preserve">, к.б.н., 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руководителя Полярного филиал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рытие конференции. 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мар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участников – 9.30 – 10.00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заседания 10.00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упительное слово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арсаков Алексей Леонидович</w:t>
            </w:r>
          </w:p>
          <w:p>
            <w:pPr>
              <w:pStyle w:val="Normal"/>
              <w:ind w:left="2124" w:firstLine="708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зам. руководителя Полярного филиал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океанографических наблюдений на разрезе «Кольский меридиан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офимов Александр Георгиевич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лярный филиал ФГБНУ «ВНИРО», г. Мурманск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лиматические изменения температуры, солености и состава вод Баренцева моря за последние 100 лет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мятов Алексей Анатольевич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Мурманский морской биологический институт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6"/>
                <w:szCs w:val="26"/>
              </w:rPr>
              <w:t>РАН, г. Мурманск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«Кольского меридиана» ‒ индикатор влияния океана на изменения климата в Арктике (онлайн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ексеев Генрих Васильевич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Н.И. Глок,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Н.Е. Харланенков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 xml:space="preserve">Арктический и антарктический научно-исследовательский институт,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г. Санкт-Петербург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собенности климатических изменений в Северной Атлантике и Западной Арктике на рубеже XX и XXI век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нтябов Евгений Валериевич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Трофимов А.Г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лярный филиал ФГБНУ «ВНИРО», г. Мурманск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тлантические ворота в Арктику в зеркале «Кольского меридиана» (онлайн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Гордеева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 xml:space="preserve"> Светлана Михайлов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овоселова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Е.В., Белоненко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Т.В., Будянский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М.В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Центр морских исследований МГУ им. М.В. Ломоносова, г. Москв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Санкт-Петербургский государственный университет, г. Санкт-Петербург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Российский государственный гидрометеорологический</w:t>
            </w:r>
            <w:r>
              <w:rPr>
                <w:rFonts w:eastAsia="Calibri" w:cs="Arial" w:ascii="Arial" w:hAnsi="Arial"/>
                <w:i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университет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г. Санкт-Петербург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Тихоокеанский океанологический институт им. В.И. Ильичева, г. Владивосток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 15 м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ификация полей вертикального распределения температуры воды на разрезе «Кольский меридиан» с использованием алгоритмов машинного обучения и искусственного интеллект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шин Виктор Анатольевич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циферов М.Ю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Полярный филиал ФГБНУ «ВНИРО», г. Мурманск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годовая изменчивость гидролого-гидрохимических характеристик вод в северной части Атлантического океа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тамонова Ксения Витальев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pacing w:val="-1"/>
                <w:sz w:val="26"/>
                <w:szCs w:val="26"/>
              </w:rPr>
              <w:t xml:space="preserve">Лукьянова </w:t>
            </w:r>
            <w:r>
              <w:rPr>
                <w:spacing w:val="-2"/>
                <w:sz w:val="26"/>
                <w:szCs w:val="26"/>
                <w:vertAlign w:val="superscript"/>
              </w:rPr>
              <w:t>2</w:t>
            </w:r>
            <w:r>
              <w:rPr>
                <w:spacing w:val="-1"/>
                <w:sz w:val="26"/>
                <w:szCs w:val="26"/>
              </w:rPr>
              <w:t xml:space="preserve"> О.Н., Запотылько </w:t>
            </w:r>
            <w:r>
              <w:rPr>
                <w:spacing w:val="-2"/>
                <w:sz w:val="26"/>
                <w:szCs w:val="26"/>
                <w:vertAlign w:val="superscript"/>
              </w:rPr>
              <w:t>2</w:t>
            </w:r>
            <w:r>
              <w:rPr>
                <w:spacing w:val="-1"/>
                <w:sz w:val="26"/>
                <w:szCs w:val="26"/>
              </w:rPr>
              <w:t xml:space="preserve"> В.С., Гладышев </w:t>
            </w:r>
            <w:r>
              <w:rPr>
                <w:spacing w:val="-2"/>
                <w:sz w:val="26"/>
                <w:szCs w:val="26"/>
                <w:vertAlign w:val="superscript"/>
              </w:rPr>
              <w:t>2</w:t>
            </w:r>
            <w:r>
              <w:rPr>
                <w:spacing w:val="-1"/>
                <w:sz w:val="26"/>
                <w:szCs w:val="26"/>
              </w:rPr>
              <w:t xml:space="preserve"> С.В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pacing w:val="51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Всероссийский научно-исследовательский институт рыбного хозяйства и океанографии, г. Москва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hanging="4"/>
              <w:jc w:val="righ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Институт океанологии им. П.П. Ширшова РАН, </w:t>
            </w:r>
            <w:r>
              <w:rPr>
                <w:i/>
                <w:spacing w:val="-1"/>
                <w:sz w:val="26"/>
                <w:szCs w:val="26"/>
              </w:rPr>
              <w:t>г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1"/>
                <w:sz w:val="26"/>
                <w:szCs w:val="26"/>
              </w:rPr>
              <w:t>Москв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менение параметра Δ</w:t>
            </w:r>
            <w:r>
              <w:rPr>
                <w:color w:val="000000"/>
                <w:sz w:val="26"/>
                <w:szCs w:val="26"/>
                <w:vertAlign w:val="superscript"/>
              </w:rPr>
              <w:t>18</w:t>
            </w:r>
            <w:r>
              <w:rPr>
                <w:color w:val="000000"/>
                <w:sz w:val="26"/>
                <w:szCs w:val="26"/>
              </w:rPr>
              <w:t xml:space="preserve">O в исследованиях морских экосистем на примере Баренцева мор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астухов Иван Александрович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мятов А.А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Мурманский морской биологический институт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6"/>
                <w:szCs w:val="26"/>
              </w:rPr>
              <w:t>РАН, г. Мурманск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чивость и динамика плюма реки Печора в юго-восточной части Баренцева моря на основе натурных и спутниковых данных (онлайн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Рогожин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1,2</w:t>
            </w:r>
            <w:r>
              <w:rPr>
                <w:b/>
                <w:color w:val="000000"/>
                <w:sz w:val="26"/>
                <w:szCs w:val="26"/>
              </w:rPr>
              <w:t xml:space="preserve"> Владимир Сергеевич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pacing w:val="5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Осадчиев 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2,3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А.А.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Коновалова </w:t>
            </w:r>
            <w:r>
              <w:rPr>
                <w:rFonts w:eastAsia="Calibri"/>
                <w:spacing w:val="-2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О.П., Шабалин 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i/>
                <w:spacing w:val="-1"/>
                <w:sz w:val="26"/>
                <w:szCs w:val="26"/>
                <w:vertAlign w:val="superscript"/>
                <w:lang w:eastAsia="en-US"/>
              </w:rPr>
              <w:t xml:space="preserve">                             </w:t>
            </w: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Центр морских исследований МГУ им. М.В. Ломоносова),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г.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Москв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pacing w:val="39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Институт океанологии им. П.П. Ширшова РАН, г. Москв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Московский физико-технический институт, г. Москва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лияние изменения климата на состояние запасов горбуши </w:t>
            </w:r>
            <w:r>
              <w:rPr>
                <w:i/>
                <w:color w:val="000000"/>
                <w:sz w:val="26"/>
                <w:szCs w:val="26"/>
              </w:rPr>
              <w:t>Oncorhynchus gorbuscha</w:t>
            </w:r>
            <w:r>
              <w:rPr>
                <w:color w:val="000000"/>
                <w:sz w:val="26"/>
                <w:szCs w:val="26"/>
              </w:rPr>
              <w:t xml:space="preserve"> и кеты </w:t>
            </w:r>
            <w:r>
              <w:rPr>
                <w:i/>
                <w:color w:val="000000"/>
                <w:sz w:val="26"/>
                <w:szCs w:val="26"/>
              </w:rPr>
              <w:t>Oncorhynchus keta</w:t>
            </w:r>
            <w:r>
              <w:rPr>
                <w:color w:val="000000"/>
                <w:sz w:val="26"/>
                <w:szCs w:val="26"/>
              </w:rPr>
              <w:t xml:space="preserve"> в водных объектах Чукотского автономного округа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рченко Сергей Леонидович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Всероссийский научно-исследовательский институт рыбного хозяйства и океанографии, г. Москва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 13.00-14.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25" w:hanging="0"/>
              <w:outlineLvl w:val="0"/>
              <w:rPr>
                <w:iCs/>
                <w:cap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рио- и бактериопланктон на разрезе «Кольский меридиан» Баренцева моря в разные по уровню инсоляции сезо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Венгер Марина Павловна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Мурманский морской биологический институт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6"/>
                <w:szCs w:val="26"/>
              </w:rPr>
              <w:t>РАН, г. Мурманск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имний зоопланктон на разрезе «Кольский меридиан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копчук Ирина Павловн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 А.Г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лярный филиал ФГБНУ «ВНИРО», г. Мурманск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ияние современных климатических трендов на состав микропланктона Баренцева мор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лейник Анатолий Анатольевич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жкова Е.И., Ларионов В.В., Макаревич П.Р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Мурманский морской биологический институт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6"/>
                <w:szCs w:val="26"/>
              </w:rPr>
              <w:t>РАН, г. Мурманск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полихет на разрезе "Кольский меридиан" (онлайн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икаева Динара Раилевна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Мурманский морской биологический институт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6"/>
                <w:szCs w:val="26"/>
              </w:rPr>
              <w:t>РАН, г. Мурманск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8 мар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заседания - 10.00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лияние потепления на встречаемость и распределение рыб тепловодных видов в Баренцевом мор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гов Андрей Викторович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лярный филиал ФГБНУ «ВНИРО», г. Мурманск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ранственно-временные связи численности пополнения тресковых рыб в североатлантическом бассейне с климатическими показателями </w:t>
            </w:r>
            <w:r>
              <w:rPr>
                <w:color w:val="000000"/>
                <w:sz w:val="26"/>
                <w:szCs w:val="26"/>
              </w:rPr>
              <w:t>(онлайн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овнин Андрей Сергеевич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Мельников С.П., Кивва К.К.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pacing w:val="51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Всероссийский научно-исследовательский институт рыбного хозяйства и океанографии, г. Москва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51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51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явление бореализации в изменчивости фенологических параметров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вва Кирилл Константинович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кина А.А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pacing w:val="51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Всероссийский научно-исследовательский институт рыбного хозяйства и океанографии, г. Москва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51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51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последствия климатических изменений для формирования численности поколений баренцевоморской пикши и норвежско-баренцевоморского окуня-клювач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лин Анатолий Афанасьевич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х А.А., Балякин Г.Г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лярный филиал ФГБНУ «ВНИРО», г. Мурманск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ременная динамика обилия мидий Mytilus на Мурмане в условиях меняющегося клима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Марченко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 xml:space="preserve"> Юлия Тигранов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Хайтов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1,2 </w:t>
            </w:r>
            <w:r>
              <w:rPr>
                <w:color w:val="000000"/>
                <w:sz w:val="26"/>
                <w:szCs w:val="26"/>
              </w:rPr>
              <w:t>В.М., Малавенда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С.С., Стрелков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П.П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Санкт-Петербургский государственный университет,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pacing w:val="39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г. Санкт-Петербург</w:t>
            </w:r>
          </w:p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Кандалакшский государственный природный заповедник, </w:t>
            </w:r>
          </w:p>
          <w:p>
            <w:pPr>
              <w:pStyle w:val="Normal"/>
              <w:widowControl w:val="false"/>
              <w:ind w:right="-1" w:hanging="0"/>
              <w:jc w:val="right"/>
              <w:rPr>
                <w:rFonts w:eastAsia="Calibri"/>
                <w:i/>
                <w:i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г. Кандалакша</w:t>
            </w:r>
          </w:p>
          <w:p>
            <w:pPr>
              <w:pStyle w:val="Normal"/>
              <w:widowControl w:val="false"/>
              <w:ind w:right="-1" w:hanging="0"/>
              <w:jc w:val="right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spacing w:val="-1"/>
                <w:position w:val="7"/>
                <w:sz w:val="26"/>
                <w:szCs w:val="26"/>
                <w:lang w:eastAsia="en-US"/>
              </w:rPr>
              <w:t>Мурманский арктический университет, г. Мурманск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 15 м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летние колебания температуры воды на разрезе «Кольский меридиан» в контексте изменений климата в Северном полушарии (онлайн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ровнин Андрей Сергеевич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ый Г.П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pacing w:val="51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Всероссийский научно-исследовательский институт рыбного хозяйства и океанографии, г. Москва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51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51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пленочных нефтяных загрязнений в Кольском заливе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ександрова Алина Георгиевна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рдев</w:t>
            </w:r>
            <w:r>
              <w:rPr>
                <w:sz w:val="26"/>
                <w:szCs w:val="26"/>
              </w:rPr>
              <w:t xml:space="preserve"> П.Е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Тихоокеанский океанологический институт им. В. И. Ильичев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ДВО РАН, г. Владивосток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следование распределения микропластика в Баренцевом море в период 2021-2023 гг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Губанищев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 xml:space="preserve"> Максим Андреевич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едченко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А.П., Анциферов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М.Ю, Канищев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А.А, Двинин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М.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6"/>
                <w:szCs w:val="26"/>
                <w:vertAlign w:val="superscript"/>
              </w:rPr>
              <w:t>1</w:t>
            </w:r>
            <w:r>
              <w:rPr>
                <w:bCs/>
                <w:i/>
                <w:sz w:val="26"/>
                <w:szCs w:val="26"/>
              </w:rPr>
              <w:t>Полярный филиал ФГБНУ «ВНИРО», г. Мурманск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Всероссийский научно-исследовательский институт рыбного хозяйства и океанографии, г. Москва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Cs/>
                <w:spacing w:val="-1"/>
                <w:sz w:val="26"/>
                <w:szCs w:val="26"/>
              </w:rPr>
              <w:t>Микропластик в желудочно-кишечном тракте атлантической трески (</w:t>
            </w:r>
            <w:r>
              <w:rPr>
                <w:rFonts w:eastAsia="Arial"/>
                <w:bCs/>
                <w:i/>
                <w:spacing w:val="-1"/>
                <w:sz w:val="26"/>
                <w:szCs w:val="26"/>
              </w:rPr>
              <w:t>gadus morhu</w:t>
            </w:r>
            <w:r>
              <w:rPr>
                <w:rFonts w:eastAsia="Arial"/>
                <w:bCs/>
                <w:i/>
                <w:spacing w:val="-1"/>
                <w:sz w:val="26"/>
                <w:szCs w:val="26"/>
                <w:lang w:val="en-US"/>
              </w:rPr>
              <w:t>a</w:t>
            </w:r>
            <w:r>
              <w:rPr>
                <w:rFonts w:eastAsia="Arial"/>
                <w:bCs/>
                <w:spacing w:val="-1"/>
                <w:sz w:val="26"/>
                <w:szCs w:val="26"/>
              </w:rPr>
              <w:t>) из прибрежной зоны Баренцева мо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Манухова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 xml:space="preserve"> Дарья Александровн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Ильина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О.В., Жданов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И.А., Виноградская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М.И.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Ильинский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В.В., Поярков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А.А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i/>
                <w:i/>
                <w:spacing w:val="39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Российский биотехнологический университет, г. Москв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Московский государственный университет им. М. В. Ломоносова, </w:t>
            </w:r>
            <w:r>
              <w:rPr>
                <w:rFonts w:eastAsia="Calibri"/>
                <w:i/>
                <w:spacing w:val="-1"/>
                <w:sz w:val="26"/>
                <w:szCs w:val="26"/>
                <w:lang w:eastAsia="en-US"/>
              </w:rPr>
              <w:t>г. Москва</w:t>
            </w:r>
          </w:p>
          <w:p>
            <w:pPr>
              <w:pStyle w:val="Normal"/>
              <w:widowControl w:val="false"/>
              <w:jc w:val="right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pacing w:val="-1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spacing w:val="-1"/>
                <w:position w:val="7"/>
                <w:sz w:val="26"/>
                <w:szCs w:val="26"/>
                <w:lang w:eastAsia="en-US"/>
              </w:rPr>
              <w:t>Институт океанологии РАН им. П.П. Ширшова, г. Москва</w:t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bCs/>
                <w:spacing w:val="-1"/>
                <w:sz w:val="26"/>
                <w:szCs w:val="26"/>
              </w:rPr>
              <w:t xml:space="preserve">Идентификация бактерий </w:t>
            </w:r>
            <w:r>
              <w:rPr>
                <w:i/>
                <w:color w:val="000000"/>
                <w:sz w:val="26"/>
                <w:szCs w:val="26"/>
              </w:rPr>
              <w:t>–</w:t>
            </w:r>
            <w:r>
              <w:rPr>
                <w:rFonts w:eastAsia="Arial"/>
                <w:bCs/>
                <w:spacing w:val="-1"/>
                <w:sz w:val="26"/>
                <w:szCs w:val="26"/>
              </w:rPr>
              <w:t xml:space="preserve"> потенциальных деструкторов пластика из состава обрастаний пластиковых материалов, обнаруженных в прибрежной зоне Баренцева и Белого морей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льина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 xml:space="preserve"> Олеся Васильевн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Коваленко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Д.В., Ильинский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В.В., Полякова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М.С., Поярков</w:t>
            </w:r>
            <w:r>
              <w:rPr>
                <w:rFonts w:eastAsia="Calibri"/>
                <w:spacing w:val="-1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А.А.</w:t>
            </w:r>
          </w:p>
          <w:p>
            <w:pPr>
              <w:pStyle w:val="Normal"/>
              <w:widowControl w:val="false"/>
              <w:ind w:right="-1" w:hanging="4"/>
              <w:jc w:val="right"/>
              <w:rPr/>
            </w:pPr>
            <w:r>
              <w:rPr>
                <w:rFonts w:eastAsia="Calibri"/>
                <w:i/>
                <w:spacing w:val="-1"/>
                <w:kern w:val="2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kern w:val="2"/>
                <w:sz w:val="26"/>
                <w:szCs w:val="26"/>
                <w:lang w:eastAsia="en-US"/>
              </w:rPr>
              <w:t xml:space="preserve">Московский государственный университет им. М. В. Ломоносова, </w:t>
            </w:r>
            <w:r>
              <w:rPr>
                <w:rFonts w:eastAsia="Calibri"/>
                <w:i/>
                <w:spacing w:val="-1"/>
                <w:kern w:val="2"/>
                <w:sz w:val="26"/>
                <w:szCs w:val="26"/>
                <w:lang w:eastAsia="en-US"/>
              </w:rPr>
              <w:t>г. Москва</w:t>
            </w:r>
          </w:p>
          <w:p>
            <w:pPr>
              <w:pStyle w:val="Normal"/>
              <w:widowControl w:val="false"/>
              <w:ind w:right="-1" w:hanging="4"/>
              <w:jc w:val="right"/>
              <w:rPr/>
            </w:pPr>
            <w:r>
              <w:rPr>
                <w:rFonts w:eastAsia="Calibri"/>
                <w:i/>
                <w:spacing w:val="-1"/>
                <w:kern w:val="2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pacing w:val="-1"/>
                <w:kern w:val="2"/>
                <w:sz w:val="26"/>
                <w:szCs w:val="26"/>
                <w:lang w:eastAsia="en-US"/>
              </w:rPr>
              <w:t xml:space="preserve"> Байкальский музей СО РАН, Иркутская обл., р.п. Листвянка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pacing w:val="-1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1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ноголетний мониторинг загрязнения воды и донных отложений на разрезе "Кольский меридиан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овиков Михаил Аркадьевич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чева Е.А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лярный филиал ФГБНУ «ВНИРО», г. Мурманск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суждение доклад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4:00Z</dcterms:created>
  <dc:creator>Пестрикова Лариса Ивановна</dc:creator>
  <dc:description/>
  <cp:keywords/>
  <dc:language>en-US</dc:language>
  <cp:lastModifiedBy>Крылов Владислав Владимирович</cp:lastModifiedBy>
  <dcterms:modified xsi:type="dcterms:W3CDTF">2024-03-21T10:34:00Z</dcterms:modified>
  <cp:revision>2</cp:revision>
  <dc:subject/>
  <dc:title/>
</cp:coreProperties>
</file>