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РОСНЫЙ ЛИС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изучению общественного мнения при проведении общественных обсуждений по объекту государственной экологической экспертизы по документации</w:t>
      </w:r>
      <w:r>
        <w:rPr>
          <w:rFonts w:cs="Times New Roman" w:ascii="Times New Roman" w:hAnsi="Times New Roman"/>
          <w:b/>
        </w:rPr>
        <w:t>: 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4 год (с оценкой воздействия на окружающую среду). Часть 3. Беспозвоночные животные и водоросли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рядок заполнения: опросный лист заполняется опрашиваемым по всем пунктам, указанным в листе (в случае отсутствия ответа в строке ставится прочерк), подписывается с указанием личной подписи, даты заполнения, направляется на адреса, указанные в уведомлении о проведении общественных обсуждений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8575"/>
      </w:tblGrid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б участнике общественных обсуждений*</w:t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:</w:t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контактный телефон, адрес электронной почты:</w:t>
            </w:r>
          </w:p>
        </w:tc>
      </w:tr>
      <w:tr>
        <w:trPr>
          <w:trHeight w:val="18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организации, адрес, телефон, адрес электронной почты, должность участника (заполняется, если участник опроса представляет организацию):</w:t>
            </w:r>
          </w:p>
        </w:tc>
      </w:tr>
      <w:tr>
        <w:trPr>
          <w:trHeight w:val="212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нка объекта государственной экологической экспертизы</w:t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2.1. Согласны ли Вы, что добыча (вылов) водных биологических ресурсов в рекомендуемых объемах общего допустимого улова, указанных в документации, не нанесет негативного воздействия на окружающую среду?</w:t>
            </w:r>
            <w:r>
              <w:rPr>
                <w:rFonts w:cs="Times New Roman" w:ascii="Times New Roman" w:hAnsi="Times New Roman"/>
                <w:i/>
              </w:rPr>
              <w:t xml:space="preserve"> (в случае несогласия напишите почему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Общее мнение о содержании документации, замечания, комментарии, предложения:  </w:t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3.Приложение к опросному листу на ___ листах (заполняется при наличии у участника опроса замечаний, предложений на отдельных листах)</w:t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ложения</w:t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0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2270"/>
              <w:gridCol w:w="2945"/>
              <w:gridCol w:w="1323"/>
              <w:gridCol w:w="1965"/>
            </w:tblGrid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: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ись*: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                                     ________________________/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дата                                                                       Ф.И.О., подпись должностного лица, принявшего опросный лис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ставителя администрации муниципального района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                                               ______________________________/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дата                                                                 Ф.И.О., подпись должностного лица, принявшего опросный ли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ставителя исполнителя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«О персональных данных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/>
        <w:ind w:firstLine="77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/>
        <w:ind w:firstLine="77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/>
        <w:ind w:firstLine="77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/>
        <w:ind w:firstLine="77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/>
        <w:ind w:firstLine="77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/>
        <w:ind w:firstLine="77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/>
        <w:ind w:firstLine="77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/>
        <w:ind w:firstLine="77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/>
        <w:ind w:firstLine="77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/>
        <w:ind w:firstLine="77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240"/>
        <w:ind w:firstLine="77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1:00Z</dcterms:created>
  <dc:creator>Шкуратова Евгения Борисовна</dc:creator>
  <dc:description/>
  <cp:keywords/>
  <dc:language>en-US</dc:language>
  <cp:lastModifiedBy>word</cp:lastModifiedBy>
  <dcterms:modified xsi:type="dcterms:W3CDTF">2023-03-20T08:41:00Z</dcterms:modified>
  <cp:revision>2</cp:revision>
  <dc:subject/>
  <dc:title/>
</cp:coreProperties>
</file>