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0"/>
          <w:szCs w:val="30"/>
          <w:lang w:eastAsia="ru-RU"/>
        </w:rPr>
        <w:t>УВЕДОМЛЕНИЕ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0"/>
          <w:szCs w:val="30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-284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Федеральное агентство по рыболовству, Федеральное государственное бюджетное научное учреждение «Всероссийский научно-исследовательский институт рыбного хозяйства и океанографии» (далее – ФГБНУ «ВНИРО»), Федеральное государственное бюджетное научное учреждение «Всероссийский научно-исследовательский институт рыбного хозяйства и океанографии»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ярный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филиал) (далее – ФГБНУ «ВНИРО» (Полярный филиал)) при участии Администрации Кольского района Мурманской области, Администрации муниципального образования «Заполярный район» Ненецкого автономного округа», Администрации муниципального образования «Приморский муниципальный район» Архангельской области уведомляют о проведении общественных обсуждений (в форме опроса) по объекту государственной экологической экспертизы по документации:</w:t>
      </w:r>
    </w:p>
    <w:p>
      <w:pPr>
        <w:pStyle w:val="Normal"/>
        <w:widowControl w:val="false"/>
        <w:shd w:fill="FFFFFF" w:val="clear"/>
        <w:spacing w:lineRule="auto" w:line="240" w:before="0" w:after="0"/>
        <w:ind w:right="-284" w:hanging="0"/>
        <w:jc w:val="both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953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pacing w:lineRule="auto" w:line="264" w:before="0" w:after="16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«Материалы общего допустимого улова в районе добычи (вылова) водных биологических ресурсов во внутренних морских водах Российской Федерации, в территориальном море Российской Федерации, на континентальном шельфе Российской Федерации, в исключительной экономической зоне Российской Федерации и Каспийском море на 2024 год (с оценкой воздействия на окружающую среду). Часть 3. Беспозвоночные животные и водоросли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ая предварительные материалы оценки воздействия на окружающую среду (ОВОС) с целью изучения общественного мнения и выявления возможного негативного влияния деятельности объекта на окружающую среду и здоровье населения, а также принятия мер по устранению влияния, если таковое будет выявлено.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намечаемой деятельности </w:t>
              <w:noBreakHyphen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ие объемов общего допустимого улова водных биологических ресурсов.</w:t>
            </w:r>
          </w:p>
        </w:tc>
      </w:tr>
      <w:tr>
        <w:trPr>
          <w:trHeight w:val="1394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 и место намечаемой деятельности </w:t>
              <w:noBreakHyphen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ование добычи (вылова) водных биологических ресурсов в соответствии с обоснованиями общего допустимого улова в морских водах Российской Федерации (Федеральный закон от 20.12.2004 № 166-ФЗ (ред. от 28.06.2022) «О рыболовстве и сохранении водных биологических ресурсов») с учетом экологических аспектов воздействия на окружающую среду.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казчик </w:t>
              <w:noBreakHyphen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е агентство по рыболовству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 1087746846274, ИНН 7702679523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996, г. Москва, Рождественский бульвар, д. 12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8 (495) 628770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факс: 8 (495) 9870554,</w:t>
              <w:br/>
              <w:t>8 (495) 6281904, e-mail: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arbour@fishcom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ое лицо: Шилин Игорь Владимирович, телефон: 8 (495) 9870670, e-mail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shilin@fishcom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едставитель заказчика </w:t>
              <w:noBreakHyphen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оморское территориальное управление Росрыболовства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 1075190009795; ИНН 5190163962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038, г. Мурманск, ул. Коминтерна, д. 7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: (8152) 798100, e-mail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murmansk@bbtu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ое лицо: Североморское ТУ Росрыболовства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сполнитель </w:t>
              <w:noBreakHyphen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НУ «ВНИРО»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187, г. Москва, Окружной проезд, дом 19,</w:t>
              <w:br/>
              <w:t>тел.: 8 (499) 2649387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НУ «ВНИРО» (Полярный филиал)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 1157746053431, ИНН 7708245723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038, г. Мурманск, ул. Академика Книповича, д. 6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: 8 (8152) 402601, e-mail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ru-RU"/>
                </w:rPr>
                <w:t>pinro@vniro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ое лицо: Шкуратова Евгения Борисовна, телефон: 8 (8152)402639,  e-mail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shkuratovaeb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pinr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рган, ответственный за организацию общественных слушаний </w:t>
              <w:noBreakHyphen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  <w:tab/>
              <w:t xml:space="preserve">в Мурманской области – Администрация муниципального   образования Кольский район Мурманской области, 184381, г. Кола, пр-т Советский, д. 50, тел.: 8 (81553) 32855, e-mail: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</w:rPr>
                <w:t>arch@akolr.gov-murman.ru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Контактное лицо: Коврижных Ярослав Анатольевич, тел.: 8 (81553) 32855,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>arch@akolr.gov-murman.ru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  <w:tab/>
              <w:t>в Ненецком   автономном округе   –   Администрация муниципального района «Заполярный район» Ненецкого автономного округа, 166700, НАО, п. Искателей, ул. Губкина, д.10, тел. 8 (81853) 4-88-23, эл. адрес: admin-zr@mail.ru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Контактное лицо: Шестаков Александр Васильевич,          тел.: 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1853) 47963, эл. адрес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zemly66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  <w:tab/>
              <w:t>в Архангельской области – Управление по инфраструктурному развитию и муниципальному хозяйству администрации МО «Приморский муниципальный район» Архангельской области, 163002, г. Архангельск пр. Ломоносова, 30; тел. 8 (8182) 68-13-23; факс (8182) 68-20-19; e-mail: gkh@primadm.ru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нтактное лицо: Шелыгина Анастасия Сергеевна, тел.: 8 (8182) 681323, электронная почта gkh@primadm.ru.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и проведения оценки воздействия на окружающую среду </w:t>
              <w:noBreakHyphen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01.01.2023 г.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 23.04.2023 г. 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орма общественного обсуждения </w:t>
              <w:noBreakHyphen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исьменный опрос.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textAlignment w:val="baseline"/>
              <w:rPr>
                <w:rFonts w:ascii="inherit;Times New Roman" w:hAnsi="inherit;Times New Roman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орма представления замечаний и предложений </w:t>
              <w:noBreakHyphen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textAlignment w:val="baseline"/>
              <w:rPr>
                <w:rFonts w:ascii="inherit;Times New Roman" w:hAnsi="inherit;Times New Roman" w:eastAsia="Times New Roman" w:cs="Tahom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исьменная.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просные листы направляются </w:t>
              <w:noBreakHyphen/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Мурманской области – Администрация муниципального   образования Кольский район Мурманской области; ФГБНУ «ВНИРО» (Полярный филиал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Ненецком   автономном округе   –   Администрация муниципального района «Заполярный район» Ненецкого автономного округ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Архангельской области – Управление по инфраструктурному развитию и муниципальному хозяйству администрации МО «Приморский муниципальный район» Архангельской област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 документацией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Материалы общего допустимого улова в районе добычи (вылова) водных биологических ресурсов во внутренних морских водах Российской Федерации, в территориальном море Российской Федерации, на континентальном шельфе Российской Федерации, в исключительной экономической зоне Российской Федерации и Каспийском море на 2024 год (с оценкой воздействия на окружающую среду). Часть 3. Беспозвоночные животные и водоросли»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ожно ознакомиться в ФГБНУ «ВНИРО»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(Полярный филиал)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г. Мурманск, ул. Академика Книповича, д. 6;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 сети интернет на сай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НУ «ВНИРО» (Полярный филиал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pinro.vniro.ru/ru/ob-slus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ли по ссылке: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disk.yandex.ru/d/3NEd7lP6uapQRA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на сайт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Администрации Кольского района Мурманской области; в сетевом издании «Официальный интернет-портал «Вестник Приморского района» (https://www.primadm.ru/) в разделе «Информационные сообщения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момента доступности документации, указанной в настоящем объявлении 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4.03.2023 по 23.04.2023 г.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ный лист для заполнения можно скопировать с сайта ФГБНУ «ВНИРО» (Полярный филиал): 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pinro.vniro.ru/ru/ob-slus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сайт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Администрации Кольского района Мурманской области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етевом издании «Официальный интернет-портал «Вестник Приморского района» (https://www.primadm.ru/) в разделе «Информационные сообщения»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же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жно получить в общественной приемной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Администр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района «Заполярный район» Ненецкого автономного округа (с 9-00 до 17-00, кроме выходных и праздничных дней).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енный и подписанный опросный лист можно направить в письменной форме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момента доступности документации, указанной в настоящем объявлении, –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24.03.2023 по 23.04.2023 г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адресам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Администрация Кольского района Мурманской области, 184381, г. Кола, пр-т Советский, д.50; ФГБНУ «ВНИРО» (Полярный филиал), 183038, г. Мурманск, ул. Академика Книповича, д. 6; Управление по инфраструктурному развитию и муниципальному хозяйству администрации МО «Приморский муниципальный район» Архангельской области, 163002, г. Архангельск, пр. Ломоносова, д. 30, каб. № 35; Администрация муниципального района «Заполярный район» Ненецкого автономного округа, 166700, НАО, п. Искателей, ул. Губкина, д.10; или в формате электронной копии на электронные адреса Администрации Кольского района Мурманской области: arch@akolr.gov-murman.ru; ФГБНУ «ВНИРО» (Полярный филиал):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>pinro@vniro.ru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; Управления по инфраструктурному развитию и муниципальному хозяйству администрации МО «Приморский муниципальный район» Архангельской области: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>gkh@primadm.ru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;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Администрации муниципального района «Заполярный район» Ненецкого автономного округ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dmin-zr@mail.ru.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чания и предложения по экологическим аспектам намечаемой деятельности можно направить в письменной форме с момента доступности документации, указанной в настоящем объявлении с 24.03.2023 г. по 04.05.2023 г.: в Администрацию Кольского района Мурманской области в формате электронной копии на адрес электронной почты: arch@akolr.gov-murman.ru; в ФГБНУ «ВНИРО» (Полярный филиал) – 183038, г. Мурманск, ул. Академика Книповича, д. 6 (с 9-00 до 17-00, кроме субботы и воскресенья) или в формате электронной копии на адрес электронной почты: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pinro@vniro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 в Управление по инфраструктурному развитию и муниципальному хозяйству администрации МО «Приморский муниципальный район» Архангельской области по адресу: 163002, г. Архангельск, пр. Ломоносова, д. 30, каб. № 35, (график приёма: пн. – чт.: 08-30 – 17-00, пт.: 8-30 – 15-30, перерыв на обед: 12-30 – 13-30), тел. 8 (8182) 68-13-23 ил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формате электронной копии на адрес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ой почты gkh@primadm.ru;</w:t>
            </w:r>
            <w:r>
              <w:rPr/>
              <w:t xml:space="preserve">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ю муниципального района «Заполярный район» Ненецкого автономного округа по адресу: НАО, п. Искателей, ул. Губкина, д.10 (время работы общественной приемной с 9-00 до 17-00, кроме выходных и праздничных дней), в том числе в электронном виде на адрес электронной почты: admin-zr@mail.ru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, уведомление о проведении общественных обсуждений размещено на сайт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ttp://www.vniro.ru (раздел «Общественные слушания от филиалов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https://rpn.gov.ru/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ttps://rpn.gov.ru/regions/51/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https://rpn.gov.ru/regions/29/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ttps://rpn.gov.ru/regions/11/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ttps://mpr.gov-murman.ru/open_min/obsch_obs/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ttps://dvinaland.ru/gov/iogv/minlpk/public_discussions/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https://dprea.adm-nao.ru/obshestvennye-obsuzhdeniya/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el:" TargetMode="External"/><Relationship Id="rId3" Type="http://schemas.openxmlformats.org/officeDocument/2006/relationships/hyperlink" Target="mailto:harbour@fishcom.ru" TargetMode="External"/><Relationship Id="rId4" Type="http://schemas.openxmlformats.org/officeDocument/2006/relationships/hyperlink" Target="mailto:shilin@fishcom.ru" TargetMode="External"/><Relationship Id="rId5" Type="http://schemas.openxmlformats.org/officeDocument/2006/relationships/hyperlink" Target="mailto:murmansk@bbtu.ru" TargetMode="External"/><Relationship Id="rId6" Type="http://schemas.openxmlformats.org/officeDocument/2006/relationships/hyperlink" Target="mailto:pinro@vniro.ru" TargetMode="External"/><Relationship Id="rId7" Type="http://schemas.openxmlformats.org/officeDocument/2006/relationships/hyperlink" Target="mailto:shkuratovaeb@pinro.ru" TargetMode="External"/><Relationship Id="rId8" Type="http://schemas.openxmlformats.org/officeDocument/2006/relationships/hyperlink" Target="mailto:arch@akolr.gov-murman.ru" TargetMode="External"/><Relationship Id="rId9" Type="http://schemas.openxmlformats.org/officeDocument/2006/relationships/hyperlink" Target="mailto:arch@akolr.gov-murman.ru" TargetMode="External"/><Relationship Id="rId10" Type="http://schemas.openxmlformats.org/officeDocument/2006/relationships/hyperlink" Target="mailto:zemly66@yandex.ru" TargetMode="External"/><Relationship Id="rId11" Type="http://schemas.openxmlformats.org/officeDocument/2006/relationships/hyperlink" Target="http://pinro.vniro.ru/ru/ob-slush" TargetMode="External"/><Relationship Id="rId12" Type="http://schemas.openxmlformats.org/officeDocument/2006/relationships/hyperlink" Target="https://disk.yandex.ru/d/3NEd7lP6uapQRA" TargetMode="External"/><Relationship Id="rId13" Type="http://schemas.openxmlformats.org/officeDocument/2006/relationships/hyperlink" Target="http://pinro.vniro.ru/ru/ob-slush" TargetMode="External"/><Relationship Id="rId14" Type="http://schemas.openxmlformats.org/officeDocument/2006/relationships/hyperlink" Target="mailto:pinro@vniro.ru" TargetMode="External"/><Relationship Id="rId15" Type="http://schemas.openxmlformats.org/officeDocument/2006/relationships/hyperlink" Target="mailto:gkh@primadm.ru" TargetMode="External"/><Relationship Id="rId16" Type="http://schemas.openxmlformats.org/officeDocument/2006/relationships/hyperlink" Target="mailto:pinro@vniro.ru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36:00Z</dcterms:created>
  <dc:creator>Шкуратова Евгения Борисовна</dc:creator>
  <dc:description/>
  <cp:keywords/>
  <dc:language>en-US</dc:language>
  <cp:lastModifiedBy>word</cp:lastModifiedBy>
  <cp:lastPrinted>2023-03-09T09:51:00Z</cp:lastPrinted>
  <dcterms:modified xsi:type="dcterms:W3CDTF">2023-05-15T05:36:00Z</dcterms:modified>
  <cp:revision>2</cp:revision>
  <dc:subject/>
  <dc:title/>
</cp:coreProperties>
</file>