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АГЕНТСТВО ПО РЫБОЛОВСТВУ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ИЙ НАУЧНО-ИССЛЕДОВАТЕЛЬСКИЙ ИНСТИТУТ 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НОГО ХОЗЯЙСТВА И ОКЕАНОГРАФИИ»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БНУ «ВНИРО»)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ОЗДЕЙСТВИЯ НА ОКРУЖАЮЩУЮ СРЕДУ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НА 2025 ГОД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АСТЬ 3. БЕСПОЗВОНОЧНЫЕ ЖИВОТНЫЕ И ВОДОРОСЛИ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Предварительные материалы)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left="0" w:hanging="0"/>
        <w:jc w:val="left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4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99"/>
      </w:tblGrid>
      <w:tr>
        <w:trPr>
          <w:trHeight w:val="3649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Разработчик (исполнитель)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ГБНУ «ВНИРО» (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лярный филиал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0"/>
                <w:szCs w:val="28"/>
                <w:lang w:eastAsia="ar-SA"/>
              </w:rPr>
            </w:pPr>
            <w:r>
              <w:rPr>
                <w:bCs/>
                <w:color w:val="000000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000000"/>
                <w:sz w:val="28"/>
                <w:szCs w:val="28"/>
                <w:lang w:val="en-GB" w:eastAsia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6145" cy="2133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center" w:pos="4677" w:leader="none"/>
          <w:tab w:val="left" w:pos="5583" w:leader="none"/>
        </w:tabs>
        <w:spacing w:lineRule="auto" w:line="276" w:before="0" w:after="0"/>
        <w:ind w:left="0"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ab/>
        <w:t>2024</w:t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Cs/>
          <w:i/>
          <w:i/>
          <w:kern w:val="2"/>
          <w:sz w:val="28"/>
          <w:szCs w:val="28"/>
          <w:lang w:eastAsia="en-US"/>
        </w:rPr>
      </w:pPr>
      <w:r>
        <w:rPr>
          <w:b/>
          <w:bCs/>
          <w:i/>
          <w:kern w:val="2"/>
          <w:sz w:val="28"/>
          <w:szCs w:val="28"/>
          <w:lang w:eastAsia="en-US"/>
        </w:rPr>
        <w:t>1. Общие сведения о планируемой (намечаемой) хозяйственной и иной деятельности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Сведения о заказчике планируемой (намечаемой) хозяйственной и иной деятельности с указанием наименования юридического лица, юридического и (или) фактического адреса, телефона, адреса электронной почты (при наличии), факса (при наличии), фамилии, имени, отчества (при наличии) индивидуального предпринимателя, телефона и адреса электронной почты (при наличии) контактного лица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казчик</w:t>
      </w:r>
      <w:r>
        <w:rPr>
          <w:rFonts w:eastAsia="Calibri"/>
          <w:sz w:val="28"/>
          <w:szCs w:val="28"/>
          <w:lang w:eastAsia="en-US"/>
        </w:rPr>
        <w:t xml:space="preserve"> – Федеральное агентство по рыболовству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lang w:bidi="ru-RU"/>
        </w:rPr>
        <w:t xml:space="preserve">107996, г. Москва, Рождественский бульвар, д. 12; тел.: </w:t>
      </w:r>
      <w:r>
        <w:rPr>
          <w:sz w:val="28"/>
          <w:szCs w:val="28"/>
        </w:rPr>
        <w:t>+7 (495) 6287700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факс: +7(495) 9870554, +7 (495)6281904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arbour@fishcom.ru</w:t>
        </w:r>
      </w:hyperlink>
      <w:r>
        <w:rPr>
          <w:sz w:val="28"/>
          <w:szCs w:val="28"/>
          <w:lang w:bidi="en-US"/>
        </w:rPr>
        <w:t>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87746846274, ИНН 7702679523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ители заказчика: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Североморское территориальное управление Росрыболовства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183038, г. Мурманск, ул. Коминтерна, д. 7; тел: +7 (8152) 798100,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120AAE"/>
          <w:sz w:val="28"/>
          <w:szCs w:val="28"/>
          <w:lang w:val="en-US"/>
        </w:rPr>
        <w:t>murmansk</w:t>
      </w:r>
      <w:r>
        <w:rPr>
          <w:color w:val="120AAE"/>
          <w:sz w:val="28"/>
          <w:szCs w:val="28"/>
        </w:rPr>
        <w:t>@</w:t>
      </w:r>
      <w:r>
        <w:rPr>
          <w:color w:val="120AAE"/>
          <w:sz w:val="28"/>
          <w:szCs w:val="28"/>
          <w:lang w:val="en-US"/>
        </w:rPr>
        <w:t>bbtu</w:t>
      </w:r>
      <w:r>
        <w:rPr>
          <w:color w:val="120AAE"/>
          <w:sz w:val="28"/>
          <w:szCs w:val="28"/>
        </w:rPr>
        <w:t>.</w:t>
      </w:r>
      <w:r>
        <w:rPr>
          <w:color w:val="120AAE"/>
          <w:sz w:val="28"/>
          <w:szCs w:val="28"/>
          <w:lang w:val="en-US"/>
        </w:rPr>
        <w:t>ru</w:t>
      </w:r>
      <w:r>
        <w:rPr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</w:rPr>
        <w:t xml:space="preserve"> ОГРН 1075190009795; ИНН 5190163962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  <w:lang w:eastAsia="en-US" w:bidi="en-US"/>
        </w:rPr>
        <w:t xml:space="preserve">Контактное лицо: Шилин Игорь Владимирович, тел.: +7 (495) 9870670,         e-mail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shilin@fishcom.ru</w:t>
        </w:r>
      </w:hyperlink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и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НУ «ВНИРО»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5187, г. Москва, Окружной проезд, д. 19; тел.: +7 (499) 2649387;</w:t>
        <w:br/>
        <w:t>e-mail: </w:t>
      </w:r>
      <w:hyperlink r:id="rId5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vniro@vniro.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lang w:eastAsia="en-US" w:bidi="en-US"/>
        </w:rPr>
        <w:t xml:space="preserve"> ОГРН 1157746053431, ИНН 7708245723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нтактное лицо: </w:t>
      </w:r>
      <w:r>
        <w:rPr>
          <w:rFonts w:eastAsia="Calibri"/>
          <w:sz w:val="28"/>
          <w:szCs w:val="28"/>
          <w:lang w:eastAsia="en-US"/>
        </w:rPr>
        <w:t xml:space="preserve">Камшуков Сергей Викторович, тел.: +7 927 585 05 55, e-mail: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kamshukov@vniro.ru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ГБНУ «ВНИРО» (Полярный филиал):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3038, г. Мурманск, ул. Академика Книповича, д. 6; тел.: +7 (8152) 402601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in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ni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 ОГРН 1157746053431, ИНН 7708245723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Шкуратова Евгения Борисовна, тел.: +7 (8152) 402639, +79113064275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hkuratovae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in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nir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2.</w:t>
      </w:r>
      <w:r>
        <w:rPr>
          <w:i/>
          <w:sz w:val="28"/>
          <w:szCs w:val="28"/>
        </w:rPr>
        <w:t xml:space="preserve"> Наименование планируемой (намечаемой) хозяйственной и иной деятельности и планируемое место ее реализаци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снование объемов общего допустимого улова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ОДУ) водных биологических ресурсов в соответствии с документацие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риалы, обосновывающие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 Часть 3. Беспозвоночные животные и водоросли»,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Материалы ОД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i/>
          <w:sz w:val="28"/>
          <w:szCs w:val="28"/>
        </w:rPr>
        <w:t xml:space="preserve"> Цель и необходимость реализации планируемой (намечаемой) хозяйственной и и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мечаемой деятельности – регулирование добычи (вылова) ВБР в соответствии с обоснованиями ОДУ в морских водах Российской Федерации (Федеральный закон от 20.12.2004 № 166-ФЗ (ред. от 02.07.2021) «О рыболовстве и сохранении водных биологических ресурсов») (Северный рыбохозяйственный бассейн) с учетом экологических аспектов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i/>
          <w:sz w:val="28"/>
          <w:szCs w:val="28"/>
        </w:rPr>
        <w:t xml:space="preserve"> Описание планируемой (намечаемой) хозяйственной и иной деятельности, включая альтернативные варианты достижения цели планируемой (намечаемой) хозяйственной и иной деятельности (технические и технологические решения, возможные альтернативы мест ее реализации, иные варианты реализации планируемой (намечаемой) хозяйственной и иной деятельности в пределах полномочий заказчика), а также возможность отказа от деятельности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аемая деятельность, с целью регулирования рыболовства, заключается в обосновании ОДУ водных биологических ресурсов на 2025 г. в Баренцевом море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чти столетний активный промысел в указанных районах морские экосистемы не подверглись значительным антропогенным изменениям. Межгодовая изменчивость состояния запасов водных биологических ресурсов, в основном, связана с многолетней динамикой численности, обусловленной урожайностью поколений и их выживаемостью, изменчивостью климат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водных биологических ресурсов, в отношении которых устанавливается общий допустимый улов, определяется в соответствии с приказом Минсельхоза России от 08.09.2021 г. № 618 «Об утверждении перечня видов водных биологических ресурсов, в отношении которых устанавливается общий допустимый улов», зарегистрированного Минюстом России 15.10.2021 г. (регистрационный № 65432)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Альтернативные варианты</w:t>
      </w:r>
      <w:r>
        <w:rPr>
          <w:sz w:val="28"/>
          <w:szCs w:val="28"/>
        </w:rPr>
        <w:t xml:space="preserve"> не рассматривались ввиду особенностей определения общего допустимого улова водных биологических ресурсов, установленных ст. 21, 28, 42 Федерального закона от 20.12.2004 №166-ФЗ «О рыболовстве и сохранении водных биологических ресурсов», постановлением Правительства Российской Федерации от 25.06.2009 № 531 «Об определении и утверждении общего допустимого улова водных биологических ресурсов и его изменении»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1 Федерального закона от 20 декабря 2004 г. № 166-ФЗ «О рыболовстве и сохранении водных биологических ресурсов» общий допустимый улов водных биологических ресурсов – научно обоснованная величина годовой добычи (вылова) водных биоресурсов конкретного вида в определенных районах, установленная с учетом особенностей данного вида. При этом иные определения общего допустимого улова законодательством не предусмотрены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09 г. № 531 «Об определении и утверждении общего допустимого улова и внесении в него изменений» Федеральное агентство по рыболовству совместно с подведомственной научной организацией ФГБНУ «ВНИРО»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и получении новых научных данных о состоянии запасов водных биологических ресурсов подготавливает материалы обоснований ОДУ водных биологических ресурсов и направляет их на государственную экологическую экспертизу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законодательными документами материалы ОДУ обосновывают исключительно величину годовой добычи (вылова) водных биологических ресурсов, выраженную в тоннах или в штуках. Обоснование иных величин применительно к рыболовству, как виду деятельности в материалах ОДУ законодательством не предусмотрено.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, каким образом объемы изъятия повлияют на состояние вида водного биоресурса в районе обитания (единицы запаса)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 вариантом научно обоснованного ОДУ является осуществление рыболовства в ранее утвержденных объемах, что не соответствует новым научным данным о состоянии запасов водных биологических ресурсов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 альтернативный (нулевой) вариант в материалах ОВОС применительно к материалам обоснований ОДУ не соответствует законодательству в области рыболовства и сохранения водных биологических ресур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Техническое задание не предусмотрено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Описание возможных видов воздействия на окружающую среду планируемой (намечаемой) хозяйственной и иной деятельности по альтернативным варианта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0" w:name="P94"/>
      <w:bookmarkStart w:id="1" w:name="P93"/>
      <w:bookmarkEnd w:id="0"/>
      <w:bookmarkEnd w:id="1"/>
      <w:r>
        <w:rPr>
          <w:sz w:val="28"/>
          <w:szCs w:val="28"/>
        </w:rPr>
        <w:t>Намечаемая деятельность (обоснование ОДУ с целью регулирования добычи (вылова) водных биологических ресурсов) не наносит ущерб окружающей среде. В свою очередь добыча (вылов) водных биологических ресурсов в объемах, не превышающих научно обоснованную величину ОДУ, при соблюдении Правил рыболовства не наносит ущерб популяциям, не препятствует нормальному воспроизводству и не оказывает негативное воздействие на окружающую среду и водные биологические ресурс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исание окружающей среды, которая может быть затронута планируемой (намечаемой) хозяйственной и иной деятельностью в результате ее реализации (физико-географические, природно-климатические, геологические и гидрогеологические, гидрографические, почвенные условия, характеристика растительного и животного мира, качество окружающей среды, в том числе атмосферного воздуха, водных объектов, почв), включая социально-экономическую ситуацию района реализации планируемой (намечаемой) хозяйственной и и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ДУ на 2025 г. разработаны в отношении креветки северной Баренцева моря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а) краткое описание окружающей среды (конкретного вида (видов) водных биоресурсов), которая может быть затронута планируемой (намечаемой) хозяйственной и иной деятельностью в результате ее реализаци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ренцево море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оложенное в основном на Северо-Европейском шельфе, открытое к центральному Арктическому бассейну и к морям Норвежскому и Гренландскому Баренцево море относится к </w:t>
      </w:r>
      <w:r>
        <w:rPr>
          <w:i/>
          <w:iCs/>
          <w:sz w:val="28"/>
          <w:szCs w:val="28"/>
        </w:rPr>
        <w:t>типу материковых окраинных морей</w:t>
      </w:r>
      <w:r>
        <w:rPr>
          <w:sz w:val="28"/>
          <w:szCs w:val="28"/>
        </w:rPr>
        <w:t>. Его площадь равна 1 млн. 424 тыс. 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ем 316 тыс. 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едняя глубина 222 м, максимальная глубина 600 м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Баренцева моря – сложнорасчлененная подводная равнина с волнистой поверхностью, несколько покатой к западу и северо-востоку. Наиболее глубокие районы, в том числе и максимальная глубина моря, находятся в его западной части. Для рельефа дна моря в целом характерно чередование крупных структурных элементов – подводных возвышенностей и желобов – пересекающих его в разных направлениях, а также существование многочисленных мелких (3-5 м) неровностей на глубинах менее 200 м и террасовидных уступов на склонах. Таким образом, это море отличается весьма неравномерным распределением глубин. При его средней глубине 186 м разность глубин в открытой части достигает 400 м. Пересеченный рельеф дна существенно сказывается на гидрологических условиях моря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ределяющее влияние на природу Баренцева моря оказывает водообмен с соседними морями, главным образом поступление теплых атлантических вод, годовой приток которых равен примерно 74 тыс. 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з большого количества приносимого ими тепла лишь 12% расходуется в процессе обмена водами Баренцева моря с другими морями. Остальное тепло согревает Баренцево море, поэтому оно одно из самых теплых морей Северного Ледовитого океана. На значительных пространствах этого моря от Европейских берегов до 75° с. ш. круглый год наблюдается положительная температура воды на поверхности и этот район не замерзает. В общем распределение поверхностной </w:t>
      </w:r>
      <w:r>
        <w:rPr>
          <w:i/>
          <w:iCs/>
          <w:sz w:val="28"/>
          <w:szCs w:val="28"/>
        </w:rPr>
        <w:t>температуры воды</w:t>
      </w:r>
      <w:r>
        <w:rPr>
          <w:sz w:val="28"/>
          <w:szCs w:val="28"/>
        </w:rPr>
        <w:t xml:space="preserve"> характеризуется ее понижением с юго-запада на северо-восток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на юге и юго-западе температура на поверхности воды равна +4-5°, в центральных районах +3-0° и в северной и северо-восточной частях она отрицательна и близка к температуре замерзания при данной солености. Летом температура воды и воздуха близки по величинам. На юге моря она равна 8-9°, в центральной части 3-5° и на севере понижается до отрицательных значений. В переходные сезоны, особенно весной, распределение и величины температуры воды на поверхности мало отличаются от зимних, а осенью от летних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емпературы по вертикали в значительной мере зависит от распространения теплых атлантических вод, от зимнего охлаждения, распространяющегося на значительную глубину, и от рельефа дна. В связи с этим изменение температуры воды с глубиной происходит неодинаково в разных районах моря. В юго-западной части, наиболее подверженной влиянию атлантических вод, температура плавно и в небольших пределах понижается с глубиной до д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е воды распространяются на восток по углублениям дна, поэтому в них температура воды понижается от поверхности до горизонта 100—150 м, а затем снова повышается ко дну. На северо-востоке моря зимой отрицательная температура распространяется до горизонта 100-200 м, глубже она повышается до +1°. Летом невысокая поверхностная температура понижается до 25-50 м, где сохраняются ее наинизшие (−1,5°) зимние значения. Глубже в слое 50-100 м, не затронутом зимней вертикальной циркуляцией, температура несколько повышается и равна около −1°. В нижележащих горизонтах проходят атлантические воды и температура повышается здесь до +1°. Таким образом, между 50—100 м наблюдается холодный промежуточный слой. Во впадинах, куда не проникают теплые воды и происходит сильное выхолаживание, например, Новоземельский желоб, Центральная котловина и т. д., температура воды довольно однородна по всей толще зимой, а летом от небольших положительных значений на поверхности она понижается примерно до −1,7° у д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мелководной юго-восточной части моря сезонные изменения температуры воды хорошо выражены от поверхности до дна. Зимой отрицательная температура воды отмечается во всей толще. Весенний прогрев распространяется до горизонтов 10-12 м, от которых температура резко понижается ко дну. Летом толщина верхнего прогретого слоя увеличивается до 15-18 м, откуда температура скачкообразно понижается с глубиной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охлаждение начинает выравнивать температуру воды по вертикали и с течением времени она приобретает черты зимнего распределения. Таким образом, в этом районе распределение температуры с глубиной идет по типу изолированных морей умеренных широт, в то время как в большей части Баренцева моря вертикальное распределение температуры носит океанический характер, что объясняется его хорошей связью с океано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водных биологических ресурсо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реветка север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ndalus borealis</w:t>
      </w:r>
      <w:r>
        <w:rPr>
          <w:sz w:val="28"/>
          <w:szCs w:val="28"/>
        </w:rPr>
        <w:t xml:space="preserve"> (Krøyer, 1838) широко распространена по всему Баренцеву морю. Исследовано, что в целом вид распределяется от умеренных до полярных вод. Так как, креветка северная – бентопелагический вид, встречается на глубинах от 9 до 1450 м, обычно отмечается от 50 до 500 м при температуре воды от -2°C до 12°C. Максимальные промысловые скопления формируются при температуре 4°C на илисто-песчаных грунтах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исок видов водных биоресурсов в районах добычи (вылова), в отношении которых разработаны материалы ОДУ (материалы корректировки ОДУ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териалы ОДУ водных биологических ресурсов на 2025 г. подготовлены по 1 группе видов промысловых беспозвоночных (Отряд Десятиногие), общее количество единиц запаса – 1 ед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иказом Минсельхоза России от 08.09.2021 г. № 618 «Об утверждении перечня видов водных биологических ресурсов, в отношении которых устанавливается общий допустимый улов», зарегистрированным Минюстом России 15.10.2021 г. (регистрационный № 65432), указанный вид водных биологических ресурсов включен в перечень видов водных биологических ресурсов, в отношении которых устанавливается ОДУ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каждого вида (видов) водных биоресурсов, в отношении которых разработаны материалы ОДУ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информация о виде (видах) водных биоресурсов, включая ретроспективу состояния популяции данного вида (видов) и ретроспективу его (их) добычи (вылова);</w:t>
      </w:r>
    </w:p>
    <w:p>
      <w:pPr>
        <w:pStyle w:val="Normal"/>
        <w:spacing w:lineRule="auto" w:line="240" w:before="0" w:after="0"/>
        <w:ind w:left="0" w:firstLine="709"/>
        <w:jc w:val="both"/>
        <w:rPr>
          <w:szCs w:val="24"/>
        </w:rPr>
      </w:pPr>
      <w:r>
        <w:rPr>
          <w:b/>
          <w:bCs/>
          <w:iCs/>
          <w:sz w:val="28"/>
          <w:szCs w:val="28"/>
          <w:u w:val="single"/>
        </w:rPr>
        <w:t>Креветка северная</w:t>
      </w:r>
      <w:r>
        <w:rPr>
          <w:bCs/>
          <w:iCs/>
          <w:sz w:val="28"/>
          <w:szCs w:val="28"/>
          <w:u w:val="single"/>
        </w:rPr>
        <w:t xml:space="preserve">, Баренцево море. </w:t>
      </w:r>
      <w:r>
        <w:rPr>
          <w:sz w:val="28"/>
          <w:szCs w:val="28"/>
        </w:rPr>
        <w:t>Промысловый запас северной креветки Баренцева моря и сопредельных вод на протяжении всей истории промысловой эксплуатации, в том числе в последнее десятилетие, находился в хорошем состоянии и эксплуатировался на устойчивой основе. С начала промысла северной креветки в середине 1970-х гг. признаков перелова не наблюдалось. Межгодовая динамика вылова зависела главным образом от рентабельности лова креветки. На конец 2023 г. промысловый запас северной креветки в Баренцевом море и сопредельных водах оценивается на уровне 2,2 млн т с 95 %-ным доверительным интервалом от 1,2 до 3,0 млн т. В 2023 г. индекс запаса, рассчитанный по данным экосистемной съемки, увеличился по сравнению с 2022 г. (с 391 до 506 тыс. т), при этом увеличение произошло за счет районов ИЭЗ России, РШ и ОЧБМ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й показатель российского улова на усилие (CPUE) в 2013-2023 гг. варьировал от 200 до 377 кг на час траления и в среднем за этот период оценивается на уровне 300 кг на час траления. В 2023 г. CPUE возрос по сравнению с уровнем прошлого года и составил 330 кг на час траления, что на 10 % выше среднемноголетнего уровня.</w:t>
      </w: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описание ресурсных исследований и иных источников информации, которые являются основой для разработки материалов ОДУ (материалов корректировки ОДУ) в отношении этого вида (видов) водных биоресурсов с указанием результатов таких исследований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Креветка северная</w:t>
      </w:r>
      <w:r>
        <w:rPr>
          <w:bCs/>
          <w:iCs/>
          <w:sz w:val="28"/>
          <w:szCs w:val="28"/>
          <w:u w:val="single"/>
        </w:rPr>
        <w:t>, Баренцево море и прилегающие районы Северного Ледовитого океан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материалов, обосновывающих ОДУ северной креветки в Баренцевом море на 2025 г., положены три ретроспективных массива данных: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нные отечественного промысла северной креветки в Баренцевом море и прилегающих районах Северного Ледовитого океана в 2000-2023 гг.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совместных российско-норвежских экосистемных съемок в 2004-2023 гг.; 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ходные данные для модельных расчетов оценки динамики запаса и ориентиров управления, выполняемых в рамках СРНК за 1970-2023 гг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4"/>
        </w:rPr>
      </w:pPr>
      <w:r>
        <w:rPr>
          <w:sz w:val="28"/>
          <w:szCs w:val="28"/>
        </w:rPr>
        <w:t>Съемки запаса северной креветки ежегодно проводятся в летне-осенний период по стандартной методике. Площадь экосистемных съемок в среднем составляет около 1800 тыс. км²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мысловая база данных содержала информацию о 77305 промысловых операциях. Для стандартизации улова на усилие использована обобщенная линейная модель «Generalized Linear Model» (GLM), при этом каждой операции присвоены следующие категории (факторы): год, месяц, судно, страна, тип трала, промысловый район, глубина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оказатели ОДУ водных биоресурсов на предстоящий год или количественные показатели изменений в ранее установленный ОДУ, а также расчеты и (или) качественные аргументированные оценки, обосновывающие указанные показатели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Креветка северная,</w:t>
      </w:r>
      <w:r>
        <w:rPr>
          <w:bCs/>
          <w:iCs/>
          <w:sz w:val="28"/>
          <w:szCs w:val="28"/>
          <w:u w:val="single"/>
        </w:rPr>
        <w:t xml:space="preserve"> Баренцево море.</w:t>
      </w:r>
      <w:r>
        <w:rPr>
          <w:szCs w:val="24"/>
        </w:rPr>
        <w:t xml:space="preserve"> </w:t>
      </w:r>
      <w:r>
        <w:rPr>
          <w:bCs/>
          <w:iCs/>
          <w:sz w:val="28"/>
          <w:szCs w:val="28"/>
        </w:rPr>
        <w:t>По рекомендации центрального института ФБГНУ «ВНИРО» для 2021-2023 гг., основанные на данных, полученных в 2019-2022 гг., годовой вылов не должен превышать 26,5 тыс. т. Однако стоит отметить, что ОДУ вылова в 2021-2023 гг. (в районах российского промысла в Баренцевом море и прилегающих районах Северного Ледовитого океана) не были достигнуты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имая во внимание новые данные, свидетельствующие о стабильном статусе запаса северной креветки в ИЭЗ России в 2023 г., а также учитывая неопределенности в оценках запаса и его неполном освоении пользователями, рекомендуется установить ОДУ креветки северной в ИЭЗ России в Баренцевом море и прилегающих районах Северного Ледовитого океана в 2025 г. на уровне 2024 г. – в объеме 26,5 тыс. т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комендуемые объемы ОДУ вышеуказанного вида водных биоресурсов на 2024 г. определены на основании актуальных научных данных о состоянии запасов с применением современных методов прогнозирования на основании «предосторожного» подхода и позволят осуществлять устойчивое неистощимое рыболовство данного вида водных биоресурсов в районах добычи (вылова)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bookmarkStart w:id="2" w:name="P86"/>
      <w:bookmarkEnd w:id="2"/>
      <w:r>
        <w:rPr>
          <w:i/>
          <w:sz w:val="28"/>
          <w:szCs w:val="28"/>
        </w:rPr>
        <w:t>4. Оценка воздействия на окружающую среду (атмосферный воздух, поверхностные водные объекты, геологическую среду и подземные воды, почвы, растительный и животный мир, воздействие отходов производства и потребления на состояние окружающей среды, оценка физических факторов воздействия, описание возможных аварийных ситуаций и оценка воздействия на окружающую среду при аварийных ситуациях) планируемой (намечаемой) хозяйственной и иной деятельности по рассмотренным альтернативным вариантам ее реализации, в том числе оценка достоверности прогнозируемых последствий планируемой (намечаемой) хозяйственной и иной деятель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мечаемая деятельность (обоснования ОДУ) непосредственное воздействие на объекты окружающей среды (атмосферный воздух, поверхностные водные объекты, геологическую среду и подземные воды, почвы, растительный и животный мир, за исключением единиц запаса водных биоресурсов) не оказывает. В свою очередь добыча (вылов) водных биоресурсов в рекомендованных объемах ОДУ, указанных в Материалах ОДУ не нанесет ущерба водным биологическим ресурсам и окружающей среде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ов, обосновывающих ОДУ альтернативные варианты, в том числе «нулевой вариант» (отказ от деятельности), не рассматривались. </w:t>
      </w:r>
      <w:r>
        <w:rPr>
          <w:iCs/>
          <w:sz w:val="28"/>
          <w:szCs w:val="28"/>
        </w:rPr>
        <w:t>Возможные виды воздействия на окружающую среду деятельности (в том числе по альтернативным варианта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ют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3" w:name="P95"/>
      <w:bookmarkEnd w:id="3"/>
      <w:r>
        <w:rPr>
          <w:sz w:val="28"/>
          <w:szCs w:val="28"/>
        </w:rPr>
        <w:t>Для всех рассматриваемых видов ВБР основной мерой регулирования промысла является биологически обоснованная величина ОДУ. Предполагается, что вылов в пределах ОДУ не препятствует расширенному воспроизводству, способствует поддержанию продукционных свойств запаса на высоком уровне и таким образом не наносит вред популяция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го и перспективного состояния запасов ВБР, обоснование ОДУ выполняются в строгом соответствии с приказом Росрыболовства от 06.02.2015 г. № 104 (ред. от 04.04.2016 г. № 237) «О предоставлении материалов, обосновывающих общие допустимые уловы водных биологических ресурсов во внутренних водах Российской Федерации, в том числе во внутренних морских водах Российской Федерации, а также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, в Азовском и Каспийском морях, а также внесении в них изменений» на основе концепции «предосторожного» подход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и качество доступного информационного обеспечения материалов, обосновывающих ОДУ</w:t>
      </w:r>
      <w:r>
        <w:rPr>
          <w:sz w:val="28"/>
          <w:szCs w:val="28"/>
        </w:rPr>
        <w:t xml:space="preserve"> креветки северной </w:t>
      </w:r>
      <w:r>
        <w:rPr>
          <w:bCs/>
          <w:sz w:val="28"/>
          <w:szCs w:val="28"/>
        </w:rPr>
        <w:t xml:space="preserve">в Баренцевом море и прилегающих районах Северного Ледовитого океана  </w:t>
      </w:r>
      <w:r>
        <w:rPr>
          <w:sz w:val="28"/>
          <w:szCs w:val="28"/>
        </w:rPr>
        <w:t xml:space="preserve">на 2025 г., </w:t>
      </w:r>
      <w:r>
        <w:rPr>
          <w:bCs/>
          <w:sz w:val="28"/>
          <w:szCs w:val="28"/>
        </w:rPr>
        <w:t>соответствует II уровню согласно приложению 1 к приказу Росрыболовств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4 от 06.02.2015 г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ая информация для запасов со II уровнем информационного обеспечения позволяет проведение ограниченного аналитического оценивания состояния запаса и ОДУ с использованием продукционных моделей эксплуатируемого запас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требования к составу информации на данном уровне: исторические ряды уловов и уловов на единицу промыслового усилия. К этой группе запасов относятся известные, но недостаточно изученные ресурсы. Исследования по этой группе запасов проводятся нерегулярно, не на всей площади, занимаемой промысловыми скоплениями, данные промысловой статистики имеютс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рогноз состояния запаса и определение ОДУ на двухлетнюю перспективу выполняется по методике среднесрочного прогнозирования в рамках предосторожного подхода к управлению промысловыми запасами рыб. Для каждого запаса разработана зональная схема регулирования промыслом, оценены биологические ориентиры управле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состояния запаса креветки северной в Баренцевом море и прилегающих районах Северного Ледовитого океана выполняется с помощью стохастической версии продукционной мод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ы по предотвращению и (или) уменьшению возможного негативного воздействия планируемой (намечаемой) хозяйственной и иной деятельности на окружающую среду, в том числе по охране атмосферного воздуха, водных объектов,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 и почвенного покрова; по обращению с отходами производства и потребления; по охране недр; по охране объектов растительного и животного мира и среды их обитания, включая объекты растительного и животного мира, занесенные в Красную книгу Российской Федерации и красные книги субъектов Российской Федерации; по минимизации возникновения возможных аварийных ситуаций и последствий их воздействия на окружающую сред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на рассмотрение материалах приводятся научно-обоснованные величины ОДУ водных биологических ресурсов. Предполагается, что вылов в пределах ОДУ не препятствует расширенному воспроизводству, способствует поддержанию продукционных свойств запасов на высоком уровне и таким образом не наносит вред популяциям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ры по охране атмосферного воздуха, водных объектов (в том числе по обращению с отходами производства и потребления) в результате внесения указанного вида водных биоресурсов в «Перечень видов водных биологических ресурсов, в отношении которых устанавливается общий допустимый улов водных биологических ресурсов» и последующая их добыча в Баренцевом море в  2025 г. будут осуществляться в соответствии с международными актами, ратифицированными Российской Федерацией: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вен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ряз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en-US"/>
        </w:rPr>
        <w:t xml:space="preserve"> (International Convention for the Prevention of Pollution from Ships, MARPOL 73/78). </w:t>
      </w:r>
      <w:r>
        <w:rPr>
          <w:sz w:val="28"/>
          <w:szCs w:val="28"/>
        </w:rPr>
        <w:t xml:space="preserve">Принята в 1973 г. с дополнительными протоколами от 1978 г. и 1997 г.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венция Организации Объединенных Наций по морскому праву (UNCLOS). Принята в 1982 г. Вступила в силу в 1994 г.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екс ведения ответственного рыболовства ФАО (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ries</w:t>
      </w:r>
      <w:r>
        <w:rPr>
          <w:sz w:val="28"/>
          <w:szCs w:val="28"/>
        </w:rPr>
        <w:t xml:space="preserve">). Принят в 1995 г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конодательные акты предписывают всем судам под российским флагом (в том числе рыбопромысловым) соблюдать строгие правила и предписания по обращению с бытовыми и производственными отходами, не допуская их попадания в окружающую среду, принимать все меры для минимизации возникновения возможных аварийных ситуаций и последствий их воздействия на окружающую среду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ледует отметить, что с 2018-2023 гг. научные наблюдатели ФГБНУ «ВНИРО» на всех видах промысла собирают сведения о прилове и гибели морских млекопитающих и птиц. Если они отмечены в прилове, то наблюдатели фиксируют такие факты, заполняют специальные карточки учета. Прилов морских млекопитающих и птиц, занесенных в Красную книгу, при осуществлении специализированного промысел, не отмечал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едложения по мероприятиям производственного экологического контроля и мониторинга окружающей среды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. При возникновении предаварийных и аварийных ситуаций осуществляются соответствующие записи в судовом и промысловом журналах, незамедлительно извещается территориальное управление Росрыболовства, принимаются меры по предотвращению и минимизации нанесенного ущерб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ыявленные при проведении оценки воздействия на окружающую среду неопределенности в определении воздействий планируемой (намечаемой) хозяйственной и иной деятельности на окружающую среду, подготовка (при необходимости) предложений по проведению исследований последствий реализации планируемой (намечаемой) хозяйственной и иной деятельности, эффективности выбранных мер по предотвращению и (или) уменьшению воздействия, а также для проверки сделанных прогнозов (послепроектный анализ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боснование выбора варианта реализации планируемой (намечаемой) хозяйственной и иной деятельности, исходя из рассмотренных альтернатив, а также результатов проведенных исследован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, указанными в Материалах ОДУ на 2025 г. в целях обеспечения прав пользователей водных биоресурсов и регулирования рыболовства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льтернативные варианты достижения цели намечаемой деятельности, не рассматривались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9. Сведения о проведении общественных обсуждений, направленных на информирование граждан и юридических лиц о планируемой (намечаемой) хозяйственной и иной деятельности и ее возможном воздействии на окружающую среду, с целью обеспечения участия всех заинтересованных лиц (в том числе граждан, общественных организаций (объединений), представителей органов государственной власти, органов местного самоуправления), выявления общественных предпочтений и их учета в процессе проведения оценки воздействия на окружающую среду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Сведения об органах государственной власти и (или) органах местного самоуправления, ответственных за информирование общественности, организацию и проведение общественных обсуждений.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, ответственные за организацию общественных обсуждений (по согласованию с другими муниципальными образованиями: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, ответственные за организацию общественных обсуждений (по согласованию с другими муниципальными образованиям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Кольский район Мурманской области, 184381, г. Кола, пр-т Советский, д. 50, тел.: +7 (81553) 32855, e-mail: arch@akolr.gov-murman.ru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Щеглова Анна Андреевна, тел.: +7 (81553) 32855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arch@akolr.gov-murma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Администрация муниципального района «Заполярный район» Ненецкого автономного округа, 166700, НАО, п. Искателей, ул. Губкина, д. 10, тел. +7 (81853) 48823, e-mail: admin-zr@mail.ru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Шестаков Александр Васильевич,          тел.: +7 (81853) 47963, e-mail: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zemly66@yandex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Управление по инфраструктурному развитию и муниципальному хозяйству администрации Приморского муниципального округа Архангельской области, 163002, г. Архангельск пр. Ломоносова, д. 30; тел.: +7 (8182) 681323; факс: +7 (8182) 682019; e-mail: gkh@primadm.ru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 Ларченко Татьяна Сергеевна, тел.: +7 (8182) 681323, e-mail: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gkh@primadm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 Техническое задание не предусмотрен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3. Сведения об уведомлении о проведении общественных обсуждений проекта Технического задания (в случае принятия заказчиком решения о подготовке проекта Технического задания) и (или) уведомлении о 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</w:t>
        <w:noBreakHyphen/>
        <w:t xml:space="preserve"> уведомление) и его размещении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реализовано через публикации на официальных сайтах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Мурманская область, Ненецкий автономный округ, Архангельская область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на муниципальном уровне: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фициальном сайте Администрации муниципального образования Кольский район Мурманской области, а также на официальных сайтах администраций заинтересованных муниципальных образований Мурманской области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фициальном сайте Администрации муниципального района «Заполярный район» НАО, на официальном сайте администрации г. Нарьян-Мар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на официальном сайте муниципального образования «Приморский муниципальный район» Архангельской области «Официальный интернет-портал «Вестник Приморского района» (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primadm.ru/</w:t>
        </w:r>
      </w:hyperlink>
      <w:r>
        <w:rPr>
          <w:sz w:val="28"/>
          <w:szCs w:val="28"/>
          <w:lang w:eastAsia="en-US"/>
        </w:rPr>
        <w:t>) в разделе «Информационные сообщения», а также на официальных сайтах заинтересованных муниципальных образований Архангельской обла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а региональном уровн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официальных сайтах территориальных органов Федеральной службы по надзору в сфере природопользования (Росприроднадзор): Балтийско-Арктического межрегионального управления, Межрегионального управления Росприроднадзора по Республике Коми и Ненецкому автономному округу, Северного межрегионального управления Росприроднадзора;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ом сайте Министерства природных ресурсов, экологии и рыбного хозяйства Мурманской области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mpr.gov-murman.ru/open_min/notifications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ом сайте Департамента природных ресурсов, экологии и агропромышленного комплекса Ненецкого автономного округа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dprea.adm-nao.ru/obshestvennye-obsuzhdeniya/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официальном сайте Министерства природных ресурсов и лесопромышленного комплекса Архангельской области,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dvinaland.ru/gov/iogv/minlpk/public_discussions/</w:t>
        </w:r>
      </w:hyperlink>
      <w:r>
        <w:rPr>
          <w:color w:val="0000FF"/>
          <w:sz w:val="28"/>
          <w:szCs w:val="28"/>
          <w:u w:val="single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а федеральном уровне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ом сайте Федеральной службы по надзору в сфере природопользования (Росприроднадзор),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rpn.gov.ru/regions/51/public/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а официальном сайте исполнителя: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ом сайте ФГБНУ «ВНИРО»,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vniro.ru</w:t>
        </w:r>
      </w:hyperlink>
      <w:r>
        <w:rPr>
          <w:sz w:val="28"/>
          <w:szCs w:val="28"/>
          <w:lang w:eastAsia="en-US"/>
        </w:rPr>
        <w:t xml:space="preserve"> (раздел «Общественные слушания от филиалов»); Полярного филиала ФГБНУ «ВНИРО»,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pinro.vniro.ru</w:t>
        </w:r>
      </w:hyperlink>
      <w:r>
        <w:rPr>
          <w:sz w:val="28"/>
          <w:szCs w:val="28"/>
          <w:lang w:eastAsia="en-US"/>
        </w:rPr>
        <w:t xml:space="preserve"> (раздел «Общественные обсуждения»)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4. Сведения о форме проведения общественных обсуждений, определенной органами местного самоуправления или органами государственной власти субъектов Российской Федерации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общественных обсуждений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исьменный опрос. Форма представления замечаний – письменная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по согласованию с заинтересованными муниципальными образованиями Мурманской, Архангельской области, Ненецкого автономного округа: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дминистрации муниципального образования Кольский район Мурманской области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дминистрации муниципального образования «Заполярный район» Ненецкого автономного округа»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дминистрации муниципального образования «Приморский муниципальный район» Архангельской област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5. Сведения о длительности проведения общественных обсуждений с даты обеспечения доступа общественности к объекту общественных обсуждений (размещения объекта общественных обсуждений), по адресу(ам), указанному(ым) в уведомлени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указанных выше муниципальных образований Мурманской области, Ненецкого автономного округа, Архангельской области </w:t>
      </w:r>
      <w:r>
        <w:rPr>
          <w:sz w:val="28"/>
          <w:szCs w:val="28"/>
        </w:rPr>
        <w:t>с 25 марта 2024 г. по 4 мая 2024 г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цией можно ознакомиться в сети интернет на сайтах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БНУ «ВНИРО» (Полярный филиал): http://pinro.vniro.ru/ru/ob-slush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и Приморского муниципального округа Архангельской области https://www.primadm.ru/ в разделе «Информационные сообщения»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и Кольского района Мурманской области  https://akolr.gov-murman.ru/administratsiya/otdely_komitety/folder2/page.php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6. Сведения о сборе, анализе и учете замечаний, предложений и информации, поступивших от общественност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лист для заполнения можно скопировать с сайтов: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ГБНУ «ВНИРО» (Полярный филиал): http://pinro.vniro.ru/ru/ob-slush;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и Кольского района Мурманской области https://akolr.gov-murman.ru/administratsiya/otdely_komitety/folder2/page.php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и Приморского муниципального округа Архангельской области https://www.primadm.ru/ (в разделе «Информационные сообщения»)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ля заполнения можно также получить в общественной приемной Администрации муниципального района «Заполярный район» Ненецкого автономного округа (с 9-00 до 17-00, кроме выходных и праздничных дней) по адресу: 166700, НАО, п. Искателей, ул. Губкина, д. 10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и подписанный опросный лист можно направить в письменной форме или в формате электронной копии с момента доступности документации, указанной в настоящем объявлении, с 25.03.2024 г. по 24.04.2024 г. по адресам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БНУ «ВНИРО» (Полярный филиал) по адресу: 183038, г. Мурманск, ул. Академика Книповича, д. 6 или в формате электронной копии на e-mail:  pinro@vniro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Кольского района Мурманской области по адресу: 184381, г. Кола, пр-т Советский, д. 50 или в формате электронной копии e-mail: arch@akolr.gov-murman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: 163002, г. Архангельск, пр. Ломоносова, д. 30, каб. 35 или в формате электронной копии на e-mail: gkh@primadm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муниципального района «Заполярный район» Ненецкого автономного округа по адресу: 166700, НАО, п. Искателей, ул. Губкина, д. 10 или в формате электронной копии на e-mail: admin-zr@mail.ru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экологическим аспектам намечаемой деятельности можно направить в письменной форме с момента доступности документации, указанной в настоящем объявлении с 25.03.2024 г. по 04.05.2024 г. в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ГБНУ «ВНИРО» (Полярный филиал) по адресу: 183038, г. Мурманск, ул. Академика Книповича, д. 6 (с 09-00 до 17-00, кроме субботы и воскресенья) или в формате электронной копии на e-mail:  pinro@vniro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ю Кольского района Мурманской области в формате электронной копии на e-mail: arch@akolr.gov-murman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: 163002, г. Архангельск, пр. Ломоносова, д. 30, каб. 35, (график приёма: пн. – чт.: с 08-30 до 17-00, пт.: с 08-30 до 15-30, перерыв на обед: 12-30 – 13-30), тел. +7 (8182) 68-13-23 или в формате электронной копии на e-mail: gkh@primadm.ru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ю муниципального района «Заполярный район» Ненецкого автономного округа по адресу: НАО, п. Искателей, ул. Губкина, д. 10 (время работы общественной приемной с 09-00 до 17-00, кроме выходных и праздничных дней), в том числе в электронном виде на e-mail: admin-zr@mail.r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Результаты оценки воздействия на окружающую среду, содержащие: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информация о характере и масштабах воздействия на окружающую среду планируемой (намечаемой) хозяйственной и иной деятельности, альтернативах ее реализации, оценке экологических и связанных с ними социально-экономических и иных последствий этого воздействия и их значимости, возможности минимизации воздействий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мечаемая деятельность (обоснование ОДУ) непосредственное воздействие на объекты окружающей среды (атмосферный воздух, на морскую водную среду, геологическую среду и др.) не оказывает. В свою очередь, добыча (вылов) водных биоресурсов в рекомендованных объемах ОДУ, указанных в документации </w:t>
      </w:r>
      <w:r>
        <w:rPr>
          <w:rFonts w:cs="Calibri"/>
          <w:sz w:val="28"/>
          <w:szCs w:val="28"/>
        </w:rPr>
        <w:t xml:space="preserve">«Материалы общего допустимого улова в 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 исключительной экономической зоне Российской Федерации и Каспийском море на 2025 год (с оценкой воздействия на окружающую среду). Часть 3 – Беспозвоночные животные и водоросли», </w:t>
      </w:r>
      <w:r>
        <w:rPr>
          <w:sz w:val="28"/>
          <w:szCs w:val="28"/>
        </w:rPr>
        <w:t>не нанесет ущерба водным биоресурсам и окружающей среде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  <w:highlight w:val="cyan"/>
        </w:rPr>
      </w:pPr>
      <w:r>
        <w:rPr>
          <w:i/>
          <w:iCs/>
          <w:sz w:val="28"/>
          <w:szCs w:val="28"/>
        </w:rPr>
        <w:t>б) сведения о выявлении и учете (с обоснованиями учета или причин отклонения) общественных предпочтений при принятии решений, касающихся обоснования объемов ОД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поступал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обоснование и решения заказчика по определению альтернативных вариантов реализации планируемой (намечаемой) хозяйственной и иной деятельности (в том числе по выбору технологий и (или) месту размещения объекта и (или) иные) или отказа от ее реализации, согласно проведенной оценке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«нулевой» вариант – отказ от намечаемой деятельности – не рассматривается, как не соответствующий законодательству в области рыболовства, выбран вариант разработки материалов ОДУ на 2025 г. для целей регулирования рыболовства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Резюме нетехнического характера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ОВОС являются документом, обобщающим результаты исследований по оценке воздействия намечаемой деятельности (научное обоснование общего объема водных биологических ресурсов) в Северном рыбохозяйственном бассейне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регулирования промысла является биологически обоснованная величина – общий допустимый улов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szCs w:val="24"/>
        </w:rPr>
      </w:pPr>
      <w:r>
        <w:rPr>
          <w:sz w:val="28"/>
          <w:szCs w:val="28"/>
        </w:rPr>
        <w:t>Согласно выполненной оценке потенциального воздействия на окружающую среду при реализации намечаемой деятельности (обоснование объемов ОДУ водных биологических ресурсов на 2025 г.) негативное воздействие на водные биоресурсы и окружающую среду не ожида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8"/>
      <w:type w:val="nextPage"/>
      <w:pgSz w:w="11906" w:h="16820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5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i/>
      <w:iCs/>
      <w:color w:val="243F60"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sz w:val="24"/>
      <w:lang w:val="ru-RU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cs="Arial"/>
      <w:sz w:val="22"/>
      <w:szCs w:val="22"/>
      <w:lang w:val="ru-RU"/>
    </w:rPr>
  </w:style>
  <w:style w:type="character" w:styleId="13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Замечания Знак"/>
    <w:qFormat/>
    <w:rPr>
      <w:b/>
      <w:i/>
      <w:color w:val="0000FF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Normal1">
    <w:name w:val="Normal Знак"/>
    <w:qFormat/>
    <w:rPr>
      <w:sz w:val="24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Gnkrckgcgsb">
    <w:name w:val="gnkrckgcgsb"/>
    <w:basedOn w:val="Style11"/>
    <w:qFormat/>
    <w:rPr/>
  </w:style>
  <w:style w:type="character" w:styleId="14">
    <w:name w:val="Заголовок Знак1"/>
    <w:qFormat/>
    <w:rPr>
      <w:rFonts w:ascii="Arial" w:hAnsi="Arial" w:eastAsia="Calibri" w:cs="Arial"/>
      <w:b/>
      <w:sz w:val="24"/>
      <w:lang w:val="ru-RU"/>
    </w:rPr>
  </w:style>
  <w:style w:type="character" w:styleId="Style18">
    <w:name w:val="Ж-курсив Знак"/>
    <w:qFormat/>
    <w:rPr>
      <w:rFonts w:eastAsia="Calibri"/>
      <w:b/>
      <w:i/>
      <w:sz w:val="28"/>
      <w:szCs w:val="28"/>
      <w:lang w:val="ru-RU" w:bidi="hi-IN"/>
    </w:rPr>
  </w:style>
  <w:style w:type="character" w:styleId="Style19">
    <w:name w:val="Текст Знак"/>
    <w:qFormat/>
    <w:rPr>
      <w:rFonts w:ascii="Courier New" w:hAnsi="Courier New" w:eastAsia="MS Mincho;ＭＳ 明朝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Замечание Знак"/>
    <w:qFormat/>
    <w:rPr>
      <w:b/>
      <w:bCs/>
      <w:i/>
      <w:color w:val="0000FF"/>
      <w:sz w:val="28"/>
      <w:szCs w:val="28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val="ru-RU"/>
    </w:rPr>
  </w:style>
  <w:style w:type="character" w:styleId="Style24">
    <w:name w:val="Тема примечания Знак"/>
    <w:qFormat/>
    <w:rPr>
      <w:rFonts w:eastAsia="Calibri"/>
      <w:b/>
      <w:bCs/>
      <w:lang w:val="ru-RU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32">
    <w:name w:val="Текст Знак3"/>
    <w:qFormat/>
    <w:rPr>
      <w:rFonts w:ascii="Courier New" w:hAnsi="Courier New" w:eastAsia="MS Mincho;ＭＳ 明朝" w:cs="Courier New"/>
      <w:lang w:val="ru-RU" w:bidi="ar-SA"/>
    </w:rPr>
  </w:style>
  <w:style w:type="character" w:styleId="Style25">
    <w:name w:val="Заголовок Знак"/>
    <w:qFormat/>
    <w:rPr>
      <w:rFonts w:ascii="Arial" w:hAnsi="Arial" w:eastAsia="Times New Roman" w:cs="Arial"/>
      <w:b/>
      <w:lang w:val="ru-RU"/>
    </w:rPr>
  </w:style>
  <w:style w:type="character" w:styleId="15">
    <w:name w:val="Текст Знак1"/>
    <w:qFormat/>
    <w:rPr>
      <w:rFonts w:ascii="Courier New" w:hAnsi="Courier New" w:cs="Courier New"/>
      <w:lang w:val="ru-RU"/>
    </w:rPr>
  </w:style>
  <w:style w:type="character" w:styleId="Altedited">
    <w:name w:val="alt-edited"/>
    <w:qFormat/>
    <w:rPr>
      <w:rFonts w:cs="Times New Roman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Mjxcharmjxctexmainr">
    <w:name w:val="mjx-char mjxc-tex-main-r"/>
    <w:basedOn w:val="Style11"/>
    <w:qFormat/>
    <w:rPr/>
  </w:style>
  <w:style w:type="character" w:styleId="Mjxcharmjxctexmathi">
    <w:name w:val="mjx-char mjxc-tex-math-i"/>
    <w:basedOn w:val="Style11"/>
    <w:qFormat/>
    <w:rPr/>
  </w:style>
  <w:style w:type="character" w:styleId="Mjxcharmjxctexsize2r">
    <w:name w:val="mjx-char mjxc-tex-size2-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рисуночек Знак"/>
    <w:qFormat/>
    <w:rPr>
      <w:sz w:val="24"/>
      <w:szCs w:val="24"/>
      <w:lang w:val="ru-RU" w:eastAsia="en-US"/>
    </w:rPr>
  </w:style>
  <w:style w:type="character" w:styleId="Style27">
    <w:name w:val="Номер таблицы Знак"/>
    <w:qFormat/>
    <w:rPr>
      <w:sz w:val="24"/>
      <w:szCs w:val="24"/>
      <w:lang w:val="ru-RU"/>
    </w:rPr>
  </w:style>
  <w:style w:type="character" w:styleId="Style28">
    <w:name w:val="НазвТаблицы Знак"/>
    <w:qFormat/>
    <w:rPr>
      <w:b/>
      <w:bCs/>
      <w:sz w:val="24"/>
      <w:szCs w:val="24"/>
      <w:lang w:val="ru-RU"/>
    </w:rPr>
  </w:style>
  <w:style w:type="character" w:styleId="23">
    <w:name w:val="Стиль2 Знак"/>
    <w:qFormat/>
    <w:rPr>
      <w:b/>
      <w:i/>
      <w:sz w:val="28"/>
      <w:szCs w:val="28"/>
      <w:lang w:val="ru-RU"/>
    </w:rPr>
  </w:style>
  <w:style w:type="character" w:styleId="Style29">
    <w:name w:val="Название объекта Знак"/>
    <w:qFormat/>
    <w:rPr>
      <w:sz w:val="28"/>
      <w:lang w:val="ru-RU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4">
    <w:name w:val="Цитата 2 Знак"/>
    <w:qFormat/>
    <w:rPr>
      <w:b/>
      <w:i/>
      <w:iCs/>
      <w:color w:val="000000"/>
      <w:sz w:val="28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-1050" w:hanging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before="5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120" w:hanging="2760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spacing w:lineRule="auto" w:line="276" w:before="240" w:after="0"/>
      <w:ind w:left="0" w:hanging="0"/>
      <w:jc w:val="left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uto" w:line="240" w:before="0" w:after="0"/>
      <w:ind w:left="0" w:firstLine="400"/>
      <w:jc w:val="left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spacing w:lineRule="auto" w:line="240" w:before="0" w:after="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left="0" w:hanging="0"/>
      <w:jc w:val="left"/>
    </w:pPr>
    <w:rPr>
      <w:rFonts w:ascii="Calibri" w:hAnsi="Calibri" w:cs="Arial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lineRule="auto" w:line="240" w:before="200" w:after="0"/>
      <w:ind w:lef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spacing w:lineRule="auto" w:line="240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 w:val="28"/>
      <w:szCs w:val="22"/>
    </w:rPr>
  </w:style>
  <w:style w:type="paragraph" w:styleId="Regions">
    <w:name w:val="Regions"/>
    <w:basedOn w:val="Normal"/>
    <w:qFormat/>
    <w:pPr>
      <w:widowControl/>
      <w:spacing w:lineRule="auto" w:line="240" w:before="0" w:after="0"/>
      <w:ind w:left="0" w:hanging="0"/>
      <w:jc w:val="left"/>
    </w:pPr>
    <w:rPr>
      <w:rFonts w:eastAsia="Calibri"/>
      <w:b/>
      <w:sz w:val="28"/>
      <w:szCs w:val="22"/>
    </w:rPr>
  </w:style>
  <w:style w:type="paragraph" w:styleId="Tab">
    <w:name w:val="Tab"/>
    <w:basedOn w:val="Normal"/>
    <w:qFormat/>
    <w:pPr>
      <w:widowControl/>
      <w:spacing w:lineRule="auto" w:line="240" w:before="0" w:after="0"/>
      <w:ind w:left="0" w:hanging="0"/>
    </w:pPr>
    <w:rPr>
      <w:rFonts w:ascii="Arial" w:hAnsi="Arial" w:cs="Arial"/>
      <w:szCs w:val="24"/>
    </w:rPr>
  </w:style>
  <w:style w:type="paragraph" w:styleId="Style34">
    <w:name w:val="Известия ТИНРО"/>
    <w:basedOn w:val="Normal"/>
    <w:qFormat/>
    <w:pPr>
      <w:widowControl/>
      <w:spacing w:lineRule="auto" w:line="360" w:before="0" w:after="0"/>
      <w:ind w:left="0" w:firstLine="720"/>
      <w:jc w:val="both"/>
    </w:pPr>
    <w:rPr>
      <w:sz w:val="28"/>
      <w:szCs w:val="28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Executors">
    <w:name w:val="Executors"/>
    <w:basedOn w:val="Normal"/>
    <w:next w:val="Normal"/>
    <w:qFormat/>
    <w:pPr>
      <w:widowControl/>
      <w:spacing w:lineRule="auto" w:line="240" w:before="0" w:after="240"/>
      <w:ind w:left="0" w:hanging="0"/>
      <w:jc w:val="left"/>
    </w:pPr>
    <w:rPr>
      <w:rFonts w:eastAsia="Calibri"/>
      <w:i/>
      <w:sz w:val="28"/>
      <w:szCs w:val="22"/>
    </w:rPr>
  </w:style>
  <w:style w:type="paragraph" w:styleId="Style35">
    <w:name w:val="Замечания"/>
    <w:basedOn w:val="Normal"/>
    <w:qFormat/>
    <w:pPr>
      <w:widowControl/>
      <w:spacing w:lineRule="auto" w:line="240" w:before="0" w:after="0"/>
      <w:ind w:left="0" w:firstLine="709"/>
      <w:jc w:val="both"/>
    </w:pPr>
    <w:rPr>
      <w:b/>
      <w:i/>
      <w:color w:val="0000FF"/>
      <w:sz w:val="28"/>
      <w:szCs w:val="24"/>
      <w:lang w:val="en-GB"/>
    </w:rPr>
  </w:style>
  <w:style w:type="paragraph" w:styleId="33">
    <w:name w:val="Стиль3"/>
    <w:basedOn w:val="Normal"/>
    <w:qFormat/>
    <w:pPr>
      <w:widowControl/>
      <w:spacing w:lineRule="auto" w:line="360" w:before="0" w:after="0"/>
      <w:ind w:left="0" w:firstLine="709"/>
      <w:jc w:val="both"/>
    </w:pPr>
    <w:rPr>
      <w:rFonts w:ascii="Arial" w:hAnsi="Arial" w:cs="Arial"/>
      <w:color w:val="00000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sz w:val="28"/>
      <w:szCs w:val="22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lineRule="auto" w:line="240" w:before="0" w:after="120"/>
      <w:ind w:left="0" w:hanging="0"/>
      <w:jc w:val="left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eastAsia="Calibri" w:cs="Arial"/>
      <w:szCs w:val="24"/>
    </w:rPr>
  </w:style>
  <w:style w:type="paragraph" w:styleId="3111">
    <w:name w:val="Основной текст с отступом 311"/>
    <w:basedOn w:val="Normal"/>
    <w:qFormat/>
    <w:pPr>
      <w:widowControl/>
      <w:spacing w:lineRule="auto" w:line="360" w:before="0" w:after="0"/>
      <w:ind w:left="0" w:firstLine="397"/>
      <w:jc w:val="both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cs="Arial"/>
    </w:rPr>
  </w:style>
  <w:style w:type="paragraph" w:styleId="214">
    <w:name w:val="Основной текст 21"/>
    <w:basedOn w:val="Normal"/>
    <w:qFormat/>
    <w:pPr>
      <w:widowControl/>
      <w:spacing w:lineRule="auto" w:line="240" w:before="0" w:after="0"/>
      <w:ind w:left="0" w:right="-2" w:hanging="0"/>
      <w:jc w:val="both"/>
    </w:pPr>
    <w:rPr>
      <w:rFonts w:ascii="Arial" w:hAnsi="Arial" w:cs="Arial"/>
    </w:rPr>
  </w:style>
  <w:style w:type="paragraph" w:styleId="Style36">
    <w:name w:val="Ж-курсив"/>
    <w:basedOn w:val="Normal"/>
    <w:qFormat/>
    <w:pPr>
      <w:widowControl/>
      <w:spacing w:lineRule="auto" w:line="240" w:before="280" w:after="0"/>
      <w:ind w:left="0" w:firstLine="709"/>
      <w:jc w:val="both"/>
    </w:pPr>
    <w:rPr>
      <w:rFonts w:eastAsia="Calibri"/>
      <w:b/>
      <w:i/>
      <w:sz w:val="28"/>
      <w:szCs w:val="28"/>
      <w:lang w:bidi="hi-I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под формулой"/>
    <w:basedOn w:val="Normal"/>
    <w:qFormat/>
    <w:pPr>
      <w:widowControl/>
      <w:spacing w:lineRule="auto" w:line="360" w:before="0" w:after="0"/>
      <w:ind w:left="0" w:hanging="0"/>
      <w:jc w:val="both"/>
    </w:pPr>
    <w:rPr/>
  </w:style>
  <w:style w:type="paragraph" w:styleId="27">
    <w:name w:val="Основной текст 2.Литература"/>
    <w:basedOn w:val="Normal"/>
    <w:qFormat/>
    <w:pPr>
      <w:widowControl/>
      <w:spacing w:lineRule="auto" w:line="240" w:before="0" w:after="0"/>
      <w:ind w:left="0" w:hanging="0"/>
      <w:jc w:val="both"/>
    </w:pPr>
    <w:rPr>
      <w:sz w:val="20"/>
    </w:rPr>
  </w:style>
  <w:style w:type="paragraph" w:styleId="Style39">
    <w:name w:val="Текст"/>
    <w:basedOn w:val="Normal"/>
    <w:qFormat/>
    <w:pPr>
      <w:widowControl/>
      <w:autoSpaceDE w:val="false"/>
      <w:spacing w:lineRule="auto" w:line="240" w:before="0" w:after="0"/>
      <w:ind w:left="0" w:hanging="0"/>
      <w:jc w:val="left"/>
    </w:pPr>
    <w:rPr>
      <w:rFonts w:ascii="Courier New" w:hAnsi="Courier New" w:eastAsia="MS Mincho;ＭＳ 明朝" w:cs="Courier New"/>
      <w:sz w:val="20"/>
    </w:rPr>
  </w:style>
  <w:style w:type="paragraph" w:styleId="HTML1">
    <w:name w:val="Стандартный HTML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Style40">
    <w:name w:val="Замечание"/>
    <w:basedOn w:val="Normal"/>
    <w:qFormat/>
    <w:pPr>
      <w:widowControl/>
      <w:spacing w:lineRule="auto" w:line="240" w:before="0" w:after="0"/>
      <w:ind w:left="0" w:firstLine="709"/>
      <w:jc w:val="both"/>
    </w:pPr>
    <w:rPr>
      <w:b/>
      <w:bCs/>
      <w:i/>
      <w:color w:val="0000FF"/>
      <w:sz w:val="28"/>
      <w:szCs w:val="28"/>
    </w:rPr>
  </w:style>
  <w:style w:type="paragraph" w:styleId="Style41">
    <w:name w:val="Текст примечания"/>
    <w:basedOn w:val="Normal"/>
    <w:qFormat/>
    <w:pPr>
      <w:widowControl/>
      <w:spacing w:lineRule="auto" w:line="240" w:before="0" w:after="0"/>
      <w:ind w:left="0" w:hanging="0"/>
      <w:jc w:val="left"/>
    </w:pPr>
    <w:rPr>
      <w:rFonts w:eastAsia="Calibri"/>
      <w:sz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312">
    <w:name w:val="Основной текст с отступом 312"/>
    <w:basedOn w:val="Normal"/>
    <w:qFormat/>
    <w:pPr>
      <w:widowControl/>
      <w:suppressAutoHyphens w:val="true"/>
      <w:spacing w:lineRule="atLeast" w:line="100" w:before="0" w:after="0"/>
      <w:ind w:left="0" w:right="-1050" w:firstLine="709"/>
      <w:jc w:val="both"/>
    </w:pPr>
    <w:rPr>
      <w:rFonts w:ascii="Arial" w:hAnsi="Arial" w:cs="Arial"/>
      <w:kern w:val="2"/>
      <w:szCs w:val="24"/>
      <w:lang w:bidi="hi-I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 Знак Знак Знак Знак Знак1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Calibri" w:cs="Verdana"/>
      <w:b/>
      <w:bCs/>
      <w:color w:val="000000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Calibri"/>
    </w:rPr>
  </w:style>
  <w:style w:type="paragraph" w:styleId="Style43">
    <w:name w:val="Одинарный"/>
    <w:basedOn w:val="Normal"/>
    <w:qFormat/>
    <w:pPr>
      <w:spacing w:lineRule="auto" w:line="360" w:before="0" w:after="0"/>
      <w:ind w:left="0" w:hanging="0"/>
    </w:pPr>
    <w:rPr>
      <w:rFonts w:eastAsia="Calibri"/>
    </w:rPr>
  </w:style>
  <w:style w:type="paragraph" w:styleId="113">
    <w:name w:val="Абзац списка1"/>
    <w:basedOn w:val="Normal"/>
    <w:qFormat/>
    <w:pPr>
      <w:widowControl/>
      <w:spacing w:lineRule="auto" w:line="240" w:before="0" w:after="0"/>
      <w:ind w:left="720" w:hanging="0"/>
      <w:jc w:val="left"/>
    </w:pPr>
    <w:rPr>
      <w:rFonts w:ascii="Calibri" w:hAnsi="Calibri" w:cs="Calibri"/>
      <w:sz w:val="28"/>
      <w:szCs w:val="22"/>
    </w:rPr>
  </w:style>
  <w:style w:type="paragraph" w:styleId="BodyTextIndent3">
    <w:name w:val="Body Text Indent 3 Знак"/>
    <w:basedOn w:val="Normal"/>
    <w:qFormat/>
    <w:pPr>
      <w:widowControl/>
      <w:spacing w:lineRule="auto" w:line="240" w:before="0" w:after="0"/>
      <w:ind w:left="0" w:right="-1050" w:firstLine="709"/>
      <w:jc w:val="both"/>
    </w:pPr>
    <w:rPr>
      <w:rFonts w:ascii="Arial" w:hAnsi="Arial" w:eastAsia="Calibri" w:cs="Arial"/>
      <w:szCs w:val="24"/>
    </w:rPr>
  </w:style>
  <w:style w:type="paragraph" w:styleId="Style44">
    <w:name w:val="Статья в Известия"/>
    <w:basedOn w:val="Normal"/>
    <w:qFormat/>
    <w:pPr>
      <w:widowControl/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215">
    <w:name w:val="Основной текст с отступом 21"/>
    <w:basedOn w:val="Normal"/>
    <w:qFormat/>
    <w:pPr>
      <w:widowControl/>
      <w:suppressAutoHyphens w:val="true"/>
      <w:spacing w:lineRule="auto" w:line="360" w:before="0" w:after="0"/>
      <w:ind w:left="0" w:firstLine="709"/>
      <w:jc w:val="both"/>
    </w:pPr>
    <w:rPr>
      <w:rFonts w:eastAsia="Calibri"/>
    </w:rPr>
  </w:style>
  <w:style w:type="paragraph" w:styleId="231">
    <w:name w:val="Основной текст 23"/>
    <w:basedOn w:val="Normal"/>
    <w:qFormat/>
    <w:pPr>
      <w:widowControl/>
      <w:spacing w:lineRule="auto" w:line="240" w:before="0" w:after="120"/>
      <w:ind w:left="283" w:hanging="0"/>
      <w:jc w:val="left"/>
    </w:pPr>
    <w:rPr/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spacing w:lineRule="auto" w:line="240" w:before="280" w:after="280"/>
      <w:ind w:left="0" w:firstLine="709"/>
      <w:jc w:val="both"/>
    </w:pPr>
    <w:rPr>
      <w:sz w:val="28"/>
    </w:rPr>
  </w:style>
  <w:style w:type="paragraph" w:styleId="Style47">
    <w:name w:val="рисуночек"/>
    <w:basedOn w:val="Normal"/>
    <w:qFormat/>
    <w:pPr>
      <w:widowControl/>
      <w:spacing w:lineRule="auto" w:line="240" w:before="280" w:after="280"/>
      <w:ind w:left="0" w:hanging="0"/>
    </w:pPr>
    <w:rPr>
      <w:szCs w:val="24"/>
      <w:lang w:val="en-US" w:eastAsia="en-US"/>
    </w:rPr>
  </w:style>
  <w:style w:type="paragraph" w:styleId="Style48">
    <w:name w:val="Номер таблицы"/>
    <w:basedOn w:val="Normal"/>
    <w:qFormat/>
    <w:pPr>
      <w:widowControl/>
      <w:spacing w:lineRule="auto" w:line="240" w:before="280" w:after="0"/>
      <w:ind w:left="0" w:firstLine="709"/>
      <w:jc w:val="right"/>
    </w:pPr>
    <w:rPr>
      <w:szCs w:val="24"/>
    </w:rPr>
  </w:style>
  <w:style w:type="paragraph" w:styleId="Style49">
    <w:name w:val="НазвТаблицы"/>
    <w:basedOn w:val="Normal"/>
    <w:qFormat/>
    <w:pPr>
      <w:widowControl/>
      <w:spacing w:lineRule="auto" w:line="240" w:before="0" w:after="280"/>
      <w:ind w:left="0" w:hanging="0"/>
    </w:pPr>
    <w:rPr>
      <w:b/>
      <w:bCs/>
      <w:szCs w:val="24"/>
    </w:rPr>
  </w:style>
  <w:style w:type="paragraph" w:styleId="29">
    <w:name w:val="Стиль2"/>
    <w:basedOn w:val="Normal"/>
    <w:qFormat/>
    <w:pPr>
      <w:widowControl/>
      <w:spacing w:lineRule="auto" w:line="240" w:before="280" w:after="0"/>
      <w:ind w:left="0" w:firstLine="709"/>
      <w:jc w:val="both"/>
    </w:pPr>
    <w:rPr>
      <w:b/>
      <w:i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0">
    <w:name w:val="Цитата 2"/>
    <w:basedOn w:val="Normal"/>
    <w:next w:val="Normal"/>
    <w:qFormat/>
    <w:pPr>
      <w:widowControl/>
      <w:spacing w:lineRule="auto" w:line="240" w:before="280" w:after="0"/>
      <w:ind w:left="0" w:firstLine="709"/>
      <w:jc w:val="both"/>
    </w:pPr>
    <w:rPr>
      <w:b/>
      <w:i/>
      <w:i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vniro@vniro.ru" TargetMode="External"/><Relationship Id="rId6" Type="http://schemas.openxmlformats.org/officeDocument/2006/relationships/hyperlink" Target="mailto:pinro@vniro.ru" TargetMode="External"/><Relationship Id="rId7" Type="http://schemas.openxmlformats.org/officeDocument/2006/relationships/hyperlink" Target="mailto:shkuratovaeb@pinro.vniro.ru" TargetMode="External"/><Relationship Id="rId8" Type="http://schemas.openxmlformats.org/officeDocument/2006/relationships/hyperlink" Target="mailto:arch@akolr.gov-murman.ru" TargetMode="External"/><Relationship Id="rId9" Type="http://schemas.openxmlformats.org/officeDocument/2006/relationships/hyperlink" Target="mailto:zemly66@yandex.ru" TargetMode="External"/><Relationship Id="rId10" Type="http://schemas.openxmlformats.org/officeDocument/2006/relationships/hyperlink" Target="mailto:gkh@primadm.ru" TargetMode="External"/><Relationship Id="rId11" Type="http://schemas.openxmlformats.org/officeDocument/2006/relationships/hyperlink" Target="https://www.primadm.ru/" TargetMode="External"/><Relationship Id="rId12" Type="http://schemas.openxmlformats.org/officeDocument/2006/relationships/hyperlink" Target="https://mpr.gov-murman.ru/open_min/notifications/" TargetMode="External"/><Relationship Id="rId13" Type="http://schemas.openxmlformats.org/officeDocument/2006/relationships/hyperlink" Target="https://dprea.adm-nao.ru/obshestvennye-obsuzhdeniya/" TargetMode="External"/><Relationship Id="rId14" Type="http://schemas.openxmlformats.org/officeDocument/2006/relationships/hyperlink" Target="https://dvinaland.ru/gov/iogv/minlpk/public_discussions/" TargetMode="External"/><Relationship Id="rId15" Type="http://schemas.openxmlformats.org/officeDocument/2006/relationships/hyperlink" Target="https://rpn.gov.ru/regions/51/public/1603202217481139-5785768.html" TargetMode="External"/><Relationship Id="rId16" Type="http://schemas.openxmlformats.org/officeDocument/2006/relationships/hyperlink" Target="http://www.vniro.ru/" TargetMode="External"/><Relationship Id="rId17" Type="http://schemas.openxmlformats.org/officeDocument/2006/relationships/hyperlink" Target="http://www.pinro.vniro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Антон Павлов</dc:creator>
  <dc:description/>
  <dc:language>en-US</dc:language>
  <cp:lastModifiedBy>Крылов Владислав Владимирович</cp:lastModifiedBy>
  <cp:lastPrinted>2022-05-11T13:34:00Z</cp:lastPrinted>
  <dcterms:modified xsi:type="dcterms:W3CDTF">2024-03-13T11:52:00Z</dcterms:modified>
  <cp:revision>2</cp:revision>
  <dc:subject/>
  <dc:title>ГОСУДАРСТВЕННЫЙ КОМИТЕТ РОССИЙСКОЙ ФЕДЕРАЦИИ ПО РЫБОЛОВСТВУ</dc:title>
</cp:coreProperties>
</file>